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ИННИЦКОЕ СЕЛЬСКОЕ ПОСЕЛЕНИЕ ПОДПОРОЖ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ТЕРРОРИСТИЧЕСК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Винницы Подпорожского района Ленинградской области, ул. Советская д. 79, </w:t>
      </w:r>
    </w:p>
    <w:p>
      <w:pPr>
        <w:pStyle w:val="Normal"/>
        <w:jc w:val="center"/>
        <w:rPr/>
      </w:pPr>
      <w:r>
        <w:rPr>
          <w:sz w:val="22"/>
          <w:szCs w:val="22"/>
        </w:rPr>
        <w:t>тел.факс (8 813 65) 45-3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15 мая 2023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                               Каляш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Савина Д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комиссии</w:t>
      </w:r>
      <w:r>
        <w:rPr>
          <w:sz w:val="22"/>
          <w:szCs w:val="22"/>
        </w:rPr>
        <w:t>: Тараканов С.В., Прошкин А.М., Ковальская Н.М., Каляш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 Прокачева Г.А., Стафеев Н.А., Тарукова О.В., Абрам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остоянии антитеррористической защищенности мест массового отдыха населения, детских оздоровительных лагерей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– Прошкин А.М. –НПП 119 п/п Подпорожского ОМВД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 защите от ГО и ЧС  природного и техногенного характера загородного детского оздоровительно-образовательного лагеря с ночным пребыванием «КОДИРАНД»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– Прокачевой Г.А.- директора МБОУ «Винницкий образовательный центр»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ind w:left="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 состоянии антитеррористической защищенности мест массового отдыха населения, детских оздоровительных лагер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формация – Прошкин А.М. –НПП 119 п/п Подпорожского ОМВ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вязи с наступлением летнего сезона, увеличения численности подростков и молодежи, прибывающих на отдых, открытием летних оздоровительных лагерей, необходимо обеспечение правопорядка и безопасности населения на территории Винницкого сельского поселения, в целях устранения предпосылок и условий возможных террористических угроз, недопущения экстремистских проявлений, усиления состояния антитеррористической защищенности и пожарной безопасности мест массового отдыха населения, а также обеспечения мер общественной безопасности,  антитеррористическая комиссия </w:t>
      </w:r>
      <w:r>
        <w:rPr>
          <w:b/>
          <w:sz w:val="22"/>
          <w:szCs w:val="22"/>
        </w:rPr>
        <w:t>РЕШИЛА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утвержденным планом мероприятий по профилактике правонарушений и противодействия терроризму и экстремизму в МО «Винницкое сельское поселение» на 2023 год, (постановление главы администрации от 26.12.2022 года № 243)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1. Разработать комплекс мер, направленных на обеспечение безопасных мест массового отдыха населения, детских оздоровительных лагерей, находящихся на территории Винницкого сельского поселения, в целях предотвращения террористических актов. Регулярно осуществлять проверку их исполнения.</w:t>
      </w:r>
    </w:p>
    <w:p>
      <w:pPr>
        <w:pStyle w:val="Tekstob"/>
        <w:jc w:val="both"/>
        <w:rPr/>
      </w:pPr>
      <w:r>
        <w:rPr>
          <w:sz w:val="22"/>
          <w:szCs w:val="22"/>
        </w:rPr>
        <w:t>1. Особое внимание обратить на охрану детских лагерей, баз отдыха молодежи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: 119 п\п, администрация, Винницкий образовательный центр</w:t>
      </w:r>
    </w:p>
    <w:p>
      <w:pPr>
        <w:pStyle w:val="Tekstob"/>
        <w:jc w:val="both"/>
        <w:rPr/>
      </w:pPr>
      <w:r>
        <w:rPr>
          <w:sz w:val="22"/>
          <w:szCs w:val="22"/>
        </w:rPr>
        <w:t>Срок: июнь 2022 года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2. Обеспечить сопровождение патрульными машинами ГИБДД колонн автобусов с детьми к местам отдыха, выделив для этих целей наиболее подготовленные экипажи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119 п\п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Срок: по мере необходимости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3. Провести дополнительный технический осмотр всего автотранспорта, обеспечивающего перевозку детей и отдыхающих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Провести разъяснительную работу среди водителей вышеуказанных транспортных средств об их действиях по предотвращению терактов и поведению в случае их совершения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: МБОУ «Винницкий образовательный центр»</w:t>
      </w:r>
    </w:p>
    <w:p>
      <w:pPr>
        <w:pStyle w:val="Tekstob"/>
        <w:jc w:val="both"/>
        <w:rPr/>
      </w:pPr>
      <w:r>
        <w:rPr>
          <w:sz w:val="22"/>
          <w:szCs w:val="22"/>
        </w:rPr>
        <w:t>Срок: май-июнь 2023 г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4. С целью предупреждения гибели населения и утраты материальных ценностей при пожарах провести комплекс мероприятий с руководителями предприятий и организаций по обеспечению мер пожарной безопасности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141 ПЧ ф-ла «ОГПС Подпорожского района», администрация</w:t>
      </w:r>
    </w:p>
    <w:p>
      <w:pPr>
        <w:pStyle w:val="Tekstob"/>
        <w:jc w:val="both"/>
        <w:rPr/>
      </w:pPr>
      <w:r>
        <w:rPr>
          <w:sz w:val="22"/>
          <w:szCs w:val="22"/>
        </w:rPr>
        <w:t>Срок: май-июнь 2023 года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5. Определить и подготовить необходимое количество мест массового отдыха на воде, обратив особое внимание на обеспечение безопасности при купании.</w:t>
      </w:r>
    </w:p>
    <w:p>
      <w:pPr>
        <w:pStyle w:val="Teksto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: администрация, МБОУ «Винницкий образовательный центр»</w:t>
      </w:r>
    </w:p>
    <w:p>
      <w:pPr>
        <w:pStyle w:val="Tekstob"/>
        <w:jc w:val="both"/>
        <w:rPr/>
      </w:pPr>
      <w:r>
        <w:rPr>
          <w:sz w:val="22"/>
          <w:szCs w:val="22"/>
        </w:rPr>
        <w:t>Срок: май-июнь 2023 г.</w:t>
      </w:r>
    </w:p>
    <w:p>
      <w:pPr>
        <w:pStyle w:val="Tekstob"/>
        <w:jc w:val="both"/>
        <w:rPr/>
      </w:pPr>
      <w:r>
        <w:rPr>
          <w:sz w:val="22"/>
          <w:szCs w:val="22"/>
        </w:rPr>
        <w:t>6. Активизировать работу среди населения по месту жительства по вопросам бдительности на сообщения по предупреждению терактов и диверсий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: 119 п\п, администрация, ООО «КОДИ», ООО «ОЛИМП» старосты населенных пунктов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7. Продолжить работу по антитеррористической защищенности многоэтажных домов, обратив особое внимание на закрытие подвалов и чердаков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:  ООО «КОДИ», ООО «ОЛИМП»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Tekstob"/>
        <w:jc w:val="both"/>
        <w:rPr>
          <w:sz w:val="22"/>
          <w:szCs w:val="22"/>
        </w:rPr>
      </w:pPr>
      <w:r>
        <w:rPr>
          <w:sz w:val="22"/>
          <w:szCs w:val="22"/>
        </w:rPr>
        <w:t>8. Проверить и взять на особый учет и контроль незадействованные промышленные строения, которые могут быть использованы для противоправной деятельности и совершения террористических актов.</w:t>
      </w:r>
    </w:p>
    <w:p>
      <w:pPr>
        <w:pStyle w:val="Tekstob"/>
        <w:jc w:val="both"/>
        <w:rPr/>
      </w:pPr>
      <w:r>
        <w:rPr>
          <w:sz w:val="22"/>
          <w:szCs w:val="22"/>
        </w:rPr>
        <w:t>Исполнители: 119 п\п, администрация.</w:t>
      </w:r>
    </w:p>
    <w:p>
      <w:pPr>
        <w:pStyle w:val="Tekstob"/>
        <w:jc w:val="both"/>
        <w:rPr/>
      </w:pPr>
      <w:r>
        <w:rPr>
          <w:sz w:val="22"/>
          <w:szCs w:val="22"/>
        </w:rPr>
        <w:t>Срок: постоянно.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О защите от ГО и ЧС  природного и техногенного характера загородного детского оздоровительно-образовательного лагеря с ночным пребыванием «КОДИРАНД»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– Прокачевой Г.А.- директора МБОУ «Винницкий образовательный центр»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 01 июня на базе Винницкой школы-интернат открыт загородный детский оздоровительно-образовательный лагерь с ночным пребыванием «КОДИРАНД».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Начальником лагеря назначена Ершова Татьяна Павловна. Разработан и утвержден ряд нормативно-правовых актов направленных на защиту от ГО и ЧС природного техногенного характера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нтитеррористическая комиссия </w:t>
      </w:r>
      <w:r>
        <w:rPr>
          <w:b/>
          <w:sz w:val="22"/>
          <w:szCs w:val="22"/>
        </w:rPr>
        <w:t>РЕШИЛА: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 Принять к сведению информацию директора МБОУ «Винницкий образовательный центр» Прокачевой Г.А. «О защите от ГО и ЧС  природного и техногенного характера загородного детского оздоровительно-образовательного лагеря с ночным пребыванием «КОДИРАНД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екомендовать начальнику 141 ПЧ ф-ла «ОГПС Подпорожского района» (Тараканов С.В.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Обеспечить повышенную готовность пожарной части к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Обеспечить проверку противопожарного состояния мест размещения  загородного детского оздоровительно-образовательного лагеря с ночным пребыванием «КОДИРАНД»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едседатель антитеррористическ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 «Винницкое сельское поселение»                                                  А.А. Каляш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екретарь                                                                                               Савина Д.Ю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ГОРОДНЫЙ  ДЕТСКИЙ ОЗДОРОВИТЕЛЬНО-ОБРАЗОВАТЕЛЬНЫЙ ЛАГЕРЬ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ОЧНЫМ ПРЕБЫВАНИЕМ ДЕТЕЙ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ДИРАНД»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10160</wp:posOffset>
                </wp:positionV>
                <wp:extent cx="5614035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05pt;margin-top: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 НАЧАЛЬНИКА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ГОРОДНОГО ДЕТСКОГО ОЗДОРОВИТЕЛЬНО-ОБРАЗОВАТЕЛЬНОГО ЛАГЕРЯ С НОЧНЫМ ПРЕБЫВАНИЕМ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ДИРАНД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ГО И ЗАЩИТЕ ОТ ЧС ПРИРОДНОГО И ТЕХНОГЕННОГО ХАРАКТЕР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 лагеря:</w:t>
        <w:tab/>
        <w:tab/>
        <w:t>Моисее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н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49%23_Toc42170954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РАСПОРЯЖЕНИЕ   «О создании добровольной пожарной дружины»</w:t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z w:val="28"/>
              <w:szCs w:val="28"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50%23_Toc42170955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РАСПОРЯЖЕНИЕ   «О создании системы ГО ЗДООЛ и назначении ответственных</w:t>
            <w:tab/>
            <w:t>6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51%23_Toc42170955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должностных лиц за мероприятия ГО и ЧС».</w:t>
            <w:tab/>
            <w:t>6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52%23_Toc42170955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РАСПОРЯЖЕНИЕ   «Об утверждении инструкций»</w:t>
            <w:tab/>
            <w:t>7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53%23_Toc42170955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И Н С Т Р У К Ц И Я по действиям персонала ЗДООЛ «Кодиранд»</w:t>
            <w:tab/>
            <w:t>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54%23_Toc42170955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ри угрозе или возникновении ЧС природного и техногенного характера и выполнении мероприятий ГО</w:t>
            <w:tab/>
            <w:t>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55%23_Toc42170955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В здании интерната при школе:</w:t>
            <w:tab/>
            <w:t>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56%23_Toc42170955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Оборудован:</w:t>
            <w:tab/>
            <w:t>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57%23_Toc42170955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-</w:t>
            <w:tab/>
            <w:t>телефонная связь</w:t>
            <w:tab/>
            <w:t>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58%23_Toc42170955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-</w:t>
            <w:tab/>
            <w:t>пожарная сигнализация</w:t>
            <w:tab/>
            <w:t>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59%23_Toc42170955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Количество людей в лагере:</w:t>
            <w:tab/>
            <w:t>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60%23_Toc42170956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риложение  1. СХЕМА оповещения (сбора) сотрудников ЗДООЛ</w:t>
            <w:tab/>
            <w:t>11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61%23_Toc42170956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риложение 2.  РАСЧЁТ укрытия личного состава ЗДООЛ в защитных сооружениях</w:t>
            <w:tab/>
            <w:t>12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62%23_Toc42170956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риложение 3.  Меры пожарной безопасности</w:t>
            <w:tab/>
            <w:t>12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63%23_Toc42170956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риложение 4. Должностная инструкция начальнику загородного детского оздоровительного лагеря "Кодиранд" по действиям в чрезвычайных ситуациях.</w:t>
            <w:tab/>
            <w:t>14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64%23_Toc42170956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риложение 5. Должностная инструкция врача загородного детского оздоровительного лагеря  «Кодиранд» по действиям в чрезвычайных ситуациях</w:t>
            <w:tab/>
            <w:t>14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65%23_Toc42170956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риложение 6.  ПАМЯТКА-ИНСТРУКЦИЯ заведующему столовой  по защите продовольствия и воды от радиоактивного и химического заражения</w:t>
            <w:tab/>
            <w:t>15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66%23_Toc42170956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риложение 7. РЕКОМЕНДАЦИИ по подготовке детей в загородном детском оздоровительном лагере к действиям в случае возникновения чрезвычайной ситуации</w:t>
            <w:tab/>
            <w:t>1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AppData/Local/Temp/%D0%BA%D0%BE%D0%BC%D0%BF%D0%BB%D0%B5%D0%BA%D1%82%20%D0%B4%D0%BE%D0%BA%20%D0%BF%D0%BE%20%D0%93%D0%9E.doc" \l "__RefHeading___Toc421709567%23_Toc42170956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риложение 8.  Защита детей в чрезвычайных ситуациях</w:t>
            <w:tab/>
            <w:t>1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7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78" w:hanging="0"/>
        <w:jc w:val="both"/>
        <w:rPr/>
      </w:pPr>
      <w:r>
        <w:rPr/>
      </w:r>
    </w:p>
    <w:p>
      <w:pPr>
        <w:pStyle w:val="Normal"/>
        <w:spacing w:lineRule="auto" w:line="360"/>
        <w:ind w:right="78" w:hanging="0"/>
        <w:jc w:val="both"/>
        <w:rPr/>
      </w:pPr>
      <w:r>
        <w:rPr/>
      </w:r>
    </w:p>
    <w:p>
      <w:pPr>
        <w:pStyle w:val="Normal"/>
        <w:spacing w:lineRule="auto" w:line="360"/>
        <w:ind w:right="78" w:hanging="0"/>
        <w:jc w:val="both"/>
        <w:rPr/>
      </w:pPr>
      <w:r>
        <w:rPr/>
      </w:r>
    </w:p>
    <w:p>
      <w:pPr>
        <w:pStyle w:val="Normal"/>
        <w:spacing w:lineRule="auto" w:line="360"/>
        <w:ind w:right="78" w:hanging="0"/>
        <w:jc w:val="both"/>
        <w:rPr/>
      </w:pPr>
      <w:r>
        <w:rPr/>
      </w:r>
    </w:p>
    <w:p>
      <w:pPr>
        <w:pStyle w:val="Normal"/>
        <w:spacing w:lineRule="auto" w:line="360"/>
        <w:ind w:right="78" w:hanging="0"/>
        <w:jc w:val="both"/>
        <w:rPr/>
      </w:pPr>
      <w:r>
        <w:rPr/>
      </w:r>
    </w:p>
    <w:p>
      <w:pPr>
        <w:pStyle w:val="Normal"/>
        <w:spacing w:lineRule="auto" w:line="360"/>
        <w:ind w:right="78" w:hanging="0"/>
        <w:jc w:val="both"/>
        <w:rPr/>
      </w:pPr>
      <w:r>
        <w:rPr/>
      </w:r>
    </w:p>
    <w:p>
      <w:pPr>
        <w:pStyle w:val="Normal"/>
        <w:spacing w:lineRule="auto" w:line="360"/>
        <w:ind w:right="78" w:hanging="0"/>
        <w:jc w:val="both"/>
        <w:rPr/>
      </w:pPr>
      <w:r>
        <w:rPr/>
      </w:r>
    </w:p>
    <w:p>
      <w:pPr>
        <w:pStyle w:val="Normal"/>
        <w:spacing w:lineRule="auto" w:line="360"/>
        <w:ind w:right="78" w:hanging="0"/>
        <w:jc w:val="both"/>
        <w:rPr/>
      </w:pPr>
      <w:r>
        <w:rPr/>
      </w:r>
    </w:p>
    <w:p>
      <w:pPr>
        <w:pStyle w:val="Normal"/>
        <w:spacing w:lineRule="auto" w:line="360"/>
        <w:ind w:right="78" w:hanging="0"/>
        <w:jc w:val="both"/>
        <w:rPr/>
      </w:pPr>
      <w:r>
        <w:rPr/>
      </w:r>
    </w:p>
    <w:p>
      <w:pPr>
        <w:pStyle w:val="Normal"/>
        <w:spacing w:lineRule="auto" w:line="360"/>
        <w:ind w:right="7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ородный детский оздоровительно-образовательный лаге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чным пребыванием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диран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1pt" to="462.5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  «О создании системы ГО ЗДООЛ и назначении ответственных должностных лиц за мероприятия ГО и ЧС»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6.2015г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78" w:firstLine="374"/>
        <w:jc w:val="both"/>
        <w:rPr/>
      </w:pPr>
      <w:r>
        <w:rPr>
          <w:sz w:val="28"/>
          <w:szCs w:val="28"/>
        </w:rPr>
        <w:t xml:space="preserve">С целью создания условий для более эффективной защиты жизни и здоровья детей и персонала оздоровительного лагеря при возникновении ЧС, </w:t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м за обеспечение мероприятий по ГО и ЧС оставляю за собой.</w:t>
      </w:r>
    </w:p>
    <w:p>
      <w:pPr>
        <w:pStyle w:val="Normal"/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2. С целью организованного проведения мероприятий по ликвидации возможных последствий стихийных бедствий, аварий и катастроф назначить ответственных за:</w:t>
      </w:r>
    </w:p>
    <w:p>
      <w:pPr>
        <w:pStyle w:val="Normal"/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е состояние -  Реброва Н.А., ответственный за пожарную безопасность</w:t>
      </w:r>
    </w:p>
    <w:p>
      <w:pPr>
        <w:pStyle w:val="Normal"/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дицинской помощи – Абрамова Н.Н., медик</w:t>
      </w:r>
    </w:p>
    <w:p>
      <w:pPr>
        <w:pStyle w:val="Normal"/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- герметизацию помещений – Поливанов Д.А. воспитатель</w:t>
      </w:r>
    </w:p>
    <w:p>
      <w:pPr>
        <w:pStyle w:val="Normal"/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контроль за радиационной и химической обстановкой – Шокшинская Н.Н., воспитатель лагеря</w:t>
      </w:r>
    </w:p>
    <w:p>
      <w:pPr>
        <w:pStyle w:val="Normal"/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ые мероприятия – начальник лагеря</w:t>
      </w:r>
    </w:p>
    <w:p>
      <w:pPr>
        <w:pStyle w:val="Normal"/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3.   Для укрытия детей и персонала ЗДООЛ при угрозе радиоактивного и химического заражения выделить помещения.</w:t>
      </w:r>
    </w:p>
    <w:p>
      <w:pPr>
        <w:pStyle w:val="Normal"/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й запас материалов для герметизации помещений и изготовления простейших средств индивидуальной защиты.</w:t>
      </w:r>
    </w:p>
    <w:p>
      <w:pPr>
        <w:pStyle w:val="Normal"/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4.   Медику ЗДООЛ создать запас медикаментов для оказания первой медицинской помощи, йодного препарата для проведения профилактики в условиях радиоактивного заражения, питьевой соды, лимонной кислоты для смачивания простейших средств защиты органов дыхания.</w:t>
      </w:r>
    </w:p>
    <w:p>
      <w:pPr>
        <w:pStyle w:val="Normal"/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5.   Заведующему столовой,  создать запас материалов и имущества для герметизации помещений, продуктов питания и воды. Обеспечить выполнение санитарных норм и правил при приготовлении пищи и хранении проду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по ГО и ЧС детей всех возрастных групп организовать методом проведения тренировок, викторин, соревнований. Ответственным за подготовку назначить – Поливанова Д.А., воспитатель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приказа оставляю за собо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: </w:t>
        <w:tab/>
        <w:tab/>
        <w:t xml:space="preserve">   Моисеева О.В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и согласны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ородный детский оздоровительно-образовательный лаге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чным пребыванием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диран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1pt" to="462.5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  «Об утверждении инструкций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>01.06.2015г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создания условий для более эффективной защиты жизни и здоровья детей и персонала загородного оздоровительного лагеря при возникновении ЧС,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ind w:left="374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схемы, памятки, инструк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йствиям персоналам ЗДООЛ «Кодиранд» при угрозе или  возникновении ЧС природного и техногенного характера и выполнения мероприятий Г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сотрудников ЗДОО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начальника ЗДООЛ «Кодиранд» по действиям в Ч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врача ЗДООЛ «Кодиранд» по действиям в Ч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ка-инструкция заведующей столовой по защите продовольствия и воды от радиоактивного и химического зараж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а по предотвращению террористических актов и при обнаружении предметов, похожего на взрывоопасного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: </w:t>
        <w:tab/>
        <w:tab/>
        <w:t xml:space="preserve">       Моисеева О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2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4862"/>
        <w:rPr/>
      </w:pPr>
      <w:r>
        <w:rPr/>
        <w:t xml:space="preserve">Начальник загородного детского </w:t>
      </w:r>
    </w:p>
    <w:p>
      <w:pPr>
        <w:pStyle w:val="Normal"/>
        <w:ind w:left="4862" w:hanging="0"/>
        <w:rPr/>
      </w:pPr>
      <w:r>
        <w:rPr/>
        <w:t>оздоровительно-образовательного лагеря «Коиранд» Моисеева О.В.</w:t>
      </w:r>
    </w:p>
    <w:p>
      <w:pPr>
        <w:pStyle w:val="Normal"/>
        <w:ind w:firstLine="4862"/>
        <w:rPr/>
      </w:pPr>
      <w:r>
        <w:rPr/>
        <w:t>Распоряжение от 1.06.2015г.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 Н С Т Р У К Ц И Я по действиям персонала ЗДООЛ «Кодиранд»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 угрозе или возникновении ЧС природного и техногенного характера и выполнении мероприятий ГО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  <w:t>1. Характеристика загородного детского оздоровительного лагеря и исходные данные</w:t>
      </w:r>
    </w:p>
    <w:p>
      <w:pPr>
        <w:pStyle w:val="TextBody"/>
        <w:tabs>
          <w:tab w:val="left" w:pos="0" w:leader="none"/>
          <w:tab w:val="left" w:pos="561" w:leader="none"/>
        </w:tabs>
        <w:ind w:firstLine="561"/>
        <w:rPr/>
      </w:pPr>
      <w:r>
        <w:rPr/>
        <w:t>Загородный детский оздоровительно - образовательный лагерь «Кодиранд» расположен: Ленинградская область Подпорожский район  с.Винницы ул. Советская д.72</w:t>
      </w:r>
    </w:p>
    <w:p>
      <w:pPr>
        <w:pStyle w:val="Heading1"/>
        <w:tabs>
          <w:tab w:val="left" w:pos="0" w:leader="none"/>
          <w:tab w:val="left" w:pos="561" w:leader="none"/>
        </w:tabs>
        <w:ind w:firstLine="561"/>
        <w:rPr/>
      </w:pPr>
      <w:r>
        <w:rPr/>
        <w:tab/>
        <w:t xml:space="preserve">В здании интерната при школ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а этаж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ощадь 1620,3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м здания 3982 куб.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илая площадь 248,7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ощадь не жилых помещений 896,3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е лестничные площад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д последнего капитального ремонта 2005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роенные не жилые помещения 185 м</w:t>
      </w:r>
      <w:r>
        <w:rPr>
          <w:vertAlign w:val="superscript"/>
        </w:rPr>
        <w:t>2</w:t>
      </w:r>
      <w:r>
        <w:rPr/>
        <w:t xml:space="preserve"> (столова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вал 561,1 м</w:t>
      </w:r>
      <w:r>
        <w:rPr>
          <w:vertAlign w:val="superscript"/>
        </w:rPr>
        <w:t>2</w:t>
      </w:r>
    </w:p>
    <w:p>
      <w:pPr>
        <w:pStyle w:val="Heading1"/>
        <w:tabs>
          <w:tab w:val="left" w:pos="0" w:leader="none"/>
          <w:tab w:val="left" w:pos="561" w:leader="none"/>
        </w:tabs>
        <w:ind w:firstLine="561"/>
        <w:rPr/>
      </w:pPr>
      <w:r>
        <w:rPr/>
        <w:t xml:space="preserve">   </w:t>
      </w:r>
      <w:r>
        <w:rPr/>
        <w:t>Оборудован:</w:t>
      </w:r>
    </w:p>
    <w:p>
      <w:pPr>
        <w:pStyle w:val="Heading1"/>
        <w:numPr>
          <w:ilvl w:val="0"/>
          <w:numId w:val="7"/>
        </w:numPr>
        <w:tabs>
          <w:tab w:val="clear" w:pos="561"/>
          <w:tab w:val="left" w:pos="0" w:leader="none"/>
        </w:tabs>
        <w:rPr/>
      </w:pPr>
      <w:r>
        <w:rPr/>
        <w:t>телефонная связь</w:t>
      </w:r>
    </w:p>
    <w:p>
      <w:pPr>
        <w:pStyle w:val="Heading1"/>
        <w:numPr>
          <w:ilvl w:val="0"/>
          <w:numId w:val="7"/>
        </w:numPr>
        <w:tabs>
          <w:tab w:val="clear" w:pos="561"/>
          <w:tab w:val="left" w:pos="0" w:leader="none"/>
        </w:tabs>
        <w:rPr/>
      </w:pPr>
      <w:r>
        <w:rPr/>
        <w:t>пожарная сигнализ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1440" w:hanging="1066"/>
        <w:jc w:val="both"/>
        <w:rPr/>
      </w:pPr>
      <w:r>
        <w:rPr/>
        <w:t>пожарный кран  (6 ш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ind w:left="1440" w:hanging="1066"/>
        <w:jc w:val="both"/>
        <w:rPr/>
      </w:pPr>
      <w:r>
        <w:rPr/>
        <w:t>Огнетушитель ОВП (12 шт)</w:t>
      </w:r>
    </w:p>
    <w:p>
      <w:pPr>
        <w:pStyle w:val="Heading1"/>
        <w:tabs>
          <w:tab w:val="left" w:pos="0" w:leader="none"/>
          <w:tab w:val="left" w:pos="561" w:leader="none"/>
        </w:tabs>
        <w:ind w:firstLine="561"/>
        <w:rPr/>
      </w:pPr>
      <w:r>
        <w:rPr/>
        <w:t xml:space="preserve">    </w:t>
      </w:r>
      <w:r>
        <w:rPr/>
        <w:t>Количество людей в лаге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5550" w:leader="none"/>
        </w:tabs>
        <w:ind w:left="374" w:hanging="134"/>
        <w:jc w:val="both"/>
        <w:rPr/>
      </w:pPr>
      <w:r>
        <w:rPr/>
        <w:t>обслуживающий персонал: 2 ч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5550" w:leader="none"/>
        </w:tabs>
        <w:jc w:val="both"/>
        <w:rPr/>
      </w:pPr>
      <w:r>
        <w:rPr/>
        <w:t>воспитатели: 4 чел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</w:t>
      </w:r>
      <w:r>
        <w:rPr/>
        <w:t xml:space="preserve">- отдыхающих детей:42 чел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    </w:t>
      </w:r>
      <w:r>
        <w:rPr/>
        <w:t xml:space="preserve">Начальник оздоровительного лагеря: Моисеева О.В.., телефон рабочий 75-194, телефон мобильный 8-911-907-60-40.   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    </w:t>
      </w:r>
      <w:r>
        <w:rPr/>
        <w:t>При возникновении ЧС оповещать: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</w:t>
      </w:r>
      <w:r>
        <w:rPr/>
        <w:t>- комитет по образованию  -  2-12-12;</w:t>
      </w:r>
    </w:p>
    <w:p>
      <w:pPr>
        <w:pStyle w:val="Normal"/>
        <w:tabs>
          <w:tab w:val="clear" w:pos="708"/>
          <w:tab w:val="left" w:pos="5550" w:leader="none"/>
        </w:tabs>
        <w:ind w:left="240" w:hanging="0"/>
        <w:jc w:val="both"/>
        <w:rPr/>
      </w:pPr>
      <w:r>
        <w:rPr/>
        <w:t>- отдел ГО и ЧС района - 2-12-73</w:t>
      </w:r>
    </w:p>
    <w:p>
      <w:pPr>
        <w:pStyle w:val="Normal"/>
        <w:tabs>
          <w:tab w:val="clear" w:pos="708"/>
          <w:tab w:val="left" w:pos="5550" w:leader="none"/>
        </w:tabs>
        <w:ind w:left="240" w:hanging="0"/>
        <w:jc w:val="both"/>
        <w:rPr/>
      </w:pPr>
      <w:r>
        <w:rPr/>
        <w:t>- ОДС района - 3-03-95</w:t>
      </w:r>
    </w:p>
    <w:p>
      <w:pPr>
        <w:pStyle w:val="Normal"/>
        <w:tabs>
          <w:tab w:val="clear" w:pos="708"/>
          <w:tab w:val="left" w:pos="5550" w:leader="none"/>
        </w:tabs>
        <w:ind w:left="240" w:hanging="0"/>
        <w:jc w:val="both"/>
        <w:rPr/>
      </w:pPr>
      <w:r>
        <w:rPr/>
        <w:t>- пожарная часть – 45-701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</w:t>
      </w:r>
      <w:r>
        <w:rPr/>
        <w:t>- отдел внутренних дел – 45-702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</w:t>
      </w:r>
      <w:r>
        <w:rPr/>
        <w:t>- скорая медицинская помощь – 45-703</w:t>
      </w:r>
    </w:p>
    <w:p>
      <w:pPr>
        <w:pStyle w:val="TextBody"/>
        <w:tabs>
          <w:tab w:val="clear" w:pos="561"/>
          <w:tab w:val="left" w:pos="5550" w:leader="none"/>
        </w:tabs>
        <w:rPr/>
      </w:pPr>
      <w:r>
        <w:rPr/>
        <w:t xml:space="preserve">    </w:t>
      </w:r>
      <w:r>
        <w:rPr/>
        <w:t>Оповещение личного состава лагеря осуществляется сигналами оповещения гражданской обороны:</w:t>
      </w:r>
    </w:p>
    <w:p>
      <w:pPr>
        <w:pStyle w:val="Normal"/>
        <w:jc w:val="both"/>
        <w:rPr/>
      </w:pPr>
      <w:r>
        <w:rPr>
          <w:b/>
          <w:color w:val="000000"/>
        </w:rPr>
        <w:t>Нападение террористов</w:t>
      </w:r>
      <w:r>
        <w:rPr>
          <w:color w:val="000000"/>
        </w:rPr>
        <w:t xml:space="preserve"> – длинные (___   ___  ___)</w:t>
      </w:r>
    </w:p>
    <w:p>
      <w:pPr>
        <w:pStyle w:val="Normal"/>
        <w:jc w:val="both"/>
        <w:rPr/>
      </w:pPr>
      <w:r>
        <w:rPr>
          <w:b/>
          <w:color w:val="000000"/>
        </w:rPr>
        <w:t>Химическая тревога</w:t>
      </w:r>
      <w:r>
        <w:rPr>
          <w:color w:val="000000"/>
        </w:rPr>
        <w:t xml:space="preserve"> – чередование  коротких и длинных (_  ___  _  ___  _  ___)</w:t>
      </w:r>
    </w:p>
    <w:p>
      <w:pPr>
        <w:pStyle w:val="Normal"/>
        <w:jc w:val="both"/>
        <w:rPr/>
      </w:pPr>
      <w:r>
        <w:rPr>
          <w:b/>
          <w:color w:val="000000"/>
        </w:rPr>
        <w:t>Внимание всем!</w:t>
      </w:r>
      <w:r>
        <w:rPr>
          <w:color w:val="000000"/>
        </w:rPr>
        <w:t xml:space="preserve"> – короткие  (_ _ _ _ _ _ _ _ _ _ _ )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Пожар </w:t>
      </w:r>
      <w:r>
        <w:rPr>
          <w:color w:val="000000"/>
        </w:rPr>
        <w:t>– непрерывный   (_____________________)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  <w:tab w:val="left" w:pos="5550" w:leader="none"/>
        </w:tabs>
        <w:ind w:left="0" w:hanging="0"/>
        <w:rPr>
          <w:b/>
          <w:b/>
        </w:rPr>
      </w:pPr>
      <w:r>
        <w:rPr>
          <w:b/>
        </w:rPr>
        <w:t>Мероприятия по защите личного состава загородного детского здоровительного лагеря при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чрезвычайных ситуациях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     </w:t>
      </w:r>
      <w:r>
        <w:rPr/>
        <w:t>Услышав сирену или длинные гудки производственных предприятий, означающих предупредительный сигнал «ВНИМАНИЕ ВСЕМ» необходимо включить радиодинамик местной радиотрансляционной сети и быть готовым к приёму речевой информации отдела по делам ГО и ЧС района. После получения информации о чрезвычайной ситуации действовать согласно разработанному календарному плану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Календарный план действий при возникновении                                                                          и во время ликвидации ЧС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Независимо от вида ЧС при её возникновении и ликвидации: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1. Немедленно организовать защиту детей и персонала ЗДООЛ от поражения;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2. Провести работы по обеспечению минимального ущерба от ЧС;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3. Принять возможные меры по локализации ЧС и уменьшению размеров опасной зоны;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4. Обеспечить постоянное изучение обстановки на прилегающей территории и в помещениях лагеря для своевременного принятия мер по её нормализации;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5. Организовать обмен информацией об обстановке с отделом по делам ГО и ЧС муниципального образова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С учётом вида ЧС особенностей её развития выполнить: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00"/>
        <w:gridCol w:w="1672"/>
        <w:gridCol w:w="17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 радиоактивном заражении территор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Постоянно прослушивать городские программы радиовещания и телевидения для получения информации отдела по делам ГО и ЧС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ind w:right="-25" w:hanging="0"/>
              <w:rPr/>
            </w:pPr>
            <w:r>
              <w:rPr/>
              <w:t>Организовать контроль за радиационной обстановк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Приступить к герметизации тех помещений, которые определены для укрытия люд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ровести йодную профилакти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МР 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Герметично укрыть продукты питания и воды.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Выделить герметичные ёмкости с чистой водой в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омещения где будут находится де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С 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Проверить обеспеченность ВМП, недостающее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количество изготовить своими сил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роконтролировать укрытие людей и качество герметизации помещ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Доложить в отдел ГО и ЧС, комитет по образованию о проведенных мероприят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С получением распоряжения об эвакуации провести эвакомероприятия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 химическом зараже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оучив информацию о факте и характере авари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немедленно оповестить персонал лагер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Закрыть и загерметизировать окна, двери, из помещений никого не выпуска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Выдать личному составу СИЗ органов дыхания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ропитанных соответственными раствор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Во избежании взрыва запретить пользоваться в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омещениях открытым огнё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ри появлении и усилении в помещениях запах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посторонних веществ организовать эвакуацию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детей и персонала из зоны зара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После выхода из зоны заражения при наличии пострадавших оказать им первую медицинскую помощь и отправить в мед. учреждени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МР 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Доложить о факте ЧС и принятых мерах в отде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ГО и ЧС, комитет по образов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 возникновении пожа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Немедленно сообщить о возникновении пожара в пожарную охра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Эвакуировать детей и персонал из помещений в безопасное 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ДП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тключить подачу электроэнер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ДП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рганизовать локализацию и тушение пожара имеющимися силами и средств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ДП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Организовать тщательную проверку всех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задымлённых и горящих помещений с целью выявления пострадавших или потерявших сознание, организовать оказание первой медицинской помощи и отправку их в медучрежд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ДП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рганизовать встречу пожарной команды, сообщить старшему пожарной команды сведения об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чаге пожара, принятых мерах и специфических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собенностях объекта, которые могут повлият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на развитие и ликвидацию пожа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ДП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Доложить о пожаре, принятых мерах, количестве пострадавших в отдел ГО и ЧС, комитет по образов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 стихийных бедстви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550" w:leader="none"/>
              </w:tabs>
              <w:rPr/>
            </w:pPr>
            <w:r>
              <w:rPr/>
              <w:t>Организовать постоянное наблюдение за состоянием окружающей среды и происходящими</w:t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550" w:leader="none"/>
              </w:tabs>
              <w:rPr/>
            </w:pPr>
            <w:r>
              <w:rPr/>
              <w:t>в ней измен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рекратить проведение всех мероприятий, не допускать паники, запретить покидать поме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Провести противопожарные мероприятия,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отключит всё неиспользуемое оборудование, организовать контроль за состоянием всех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омещений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ДП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ри ухудшении обстановки или угрозе затопле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 </w:t>
            </w:r>
            <w:r>
              <w:rPr/>
              <w:t>провести эвакуационные мероприятия личного состава из опасной зо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рганизовать оказание первой медицинской помощи пострадавшим. Организовать жизнеобеспечение детей и персон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МР 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беспечить постоянную связь с отделом ГО и ЧС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комитетом по образов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 угрозе взры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Сообщить о полученной информации в ОВД район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отдел ГО и ЧС, комитет по образовани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Эвакуировать детей и персонал из помещений на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безопасное расстояние, проверить наличие детей н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месте сб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Встретить спецподразделение ОВД и обеспечит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обследование территории и помещений. Работу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лагеря возобновить после получения от командир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одразделения разрешающего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 прибытии и проведении работ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случае захвата ДОЛ террорист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ценить обстановку, организовать психологическую поддержку детей и сотруд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Всеми способами (телефон, записки, голос) передать информацию о захвате ДОЛ в ОВ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Изучить ситуацию, наметить пути эвакуации, укрытия на случай возникновения перестрел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Своими действиями и действиями детей и сотрудников не провоцировать террористов к активным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действиям. Подчинятся требованиям террорис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рганизовать медицинскую помощь детям, сотрудник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МР 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родумать варианты освобождения детей и персонала через различные запасные выходы, зная особенности расположения ДО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</w:tc>
      </w:tr>
      <w:tr>
        <w:trPr/>
        <w:tc>
          <w:tcPr>
            <w:tcW w:w="9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 массовых пищевых отравлениях и особо опасных ситуаци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В случае проявления признаков группового отрав-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ления или других инфекционных заболеваний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немедленно вызвать скорую медицинскую помощ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 фак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В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МР 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казать содействие бригаде скорой медицинской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помощи в оказании неотложной помощи пострадавши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МР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При выявлении инфекционных заболеваний обеспечить строгое соблюдение противоэпидемических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мероприятий и требований, предписанных санитар-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но-эпидемиологической служб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МР ЗДО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Доложить о признаках заболевания или инфекци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в отдел ГО и ЧС, комитет по образов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Ч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НЗДОО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МР ЗДООЛ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</w:t>
      </w:r>
      <w:r>
        <w:rPr>
          <w:b/>
        </w:rPr>
        <w:t>3. Организация и выполнение основных мероприятий гражданской обороны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</w:t>
      </w:r>
      <w:r>
        <w:rPr/>
        <w:t xml:space="preserve">При объявлении военного положения: 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- воспитатели организуют передачу детей родителям под расписку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- сдают списки о передаче детей начальнику лагеря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- после передачи детей родителям загородный детский оздоровительный лагерь «Кодиранд»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- прекращает свою деятельность, сотрудники распускаются по домам и действуют по указаниям отдела ГО и ЧС муниципального район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rPr/>
      </w:pPr>
      <w:r>
        <w:rPr/>
        <w:t>Ответственный за обеспечение мероприятий ГО и ЧС ЗДО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Моисеева О.В. 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ложение  1. СХЕМА оповещения (сбора) сотрудников ЗДО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81915</wp:posOffset>
                </wp:positionV>
                <wp:extent cx="1800225" cy="838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ор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2-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6.05pt;mso-wrap-distance-left:9.05pt;mso-wrap-distance-right:9.05pt;mso-wrap-distance-top:0pt;mso-wrap-distance-bottom:0pt;margin-top:6.4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орож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12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5748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4pt" to="252.4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850265</wp:posOffset>
                </wp:positionV>
                <wp:extent cx="474980" cy="26987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6.95pt" to="205.65pt,8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850265</wp:posOffset>
                </wp:positionV>
                <wp:extent cx="593725" cy="189230"/>
                <wp:effectExtent l="1905" t="508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66.95pt" to="317.8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850265</wp:posOffset>
                </wp:positionV>
                <wp:extent cx="0" cy="11569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66.95pt" to="243.1pt,1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354965</wp:posOffset>
                </wp:positionV>
                <wp:extent cx="2137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7.95pt" to="177.6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354965</wp:posOffset>
                </wp:positionV>
                <wp:extent cx="0" cy="24999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7.95pt" to="9.3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354965</wp:posOffset>
                </wp:positionV>
                <wp:extent cx="1899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7.95pt" to="467.4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0</wp:posOffset>
                </wp:positionH>
                <wp:positionV relativeFrom="paragraph">
                  <wp:posOffset>354965</wp:posOffset>
                </wp:positionV>
                <wp:extent cx="0" cy="24999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27.95pt" to="467.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39370</wp:posOffset>
                </wp:positionV>
                <wp:extent cx="1918970" cy="797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ЗДО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исеева О.В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-911-907-60-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62.8pt;mso-wrap-distance-left:9.05pt;mso-wrap-distance-right:9.05pt;mso-wrap-distance-top:0pt;mso-wrap-distance-bottom:0pt;margin-top:3.1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ЗДОО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/>
                      </w:pPr>
                      <w:r>
                        <w:rPr/>
                        <w:t>Моисеева О.В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0" w:leader="none"/>
                        </w:tabs>
                        <w:jc w:val="center"/>
                        <w:rPr/>
                      </w:pPr>
                      <w:r>
                        <w:rPr/>
                        <w:t>8-911-907-60-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130810</wp:posOffset>
                </wp:positionV>
                <wp:extent cx="1681480" cy="583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708" w:leader="none"/>
                                <w:tab w:val="left" w:pos="5550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1 П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701/45-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5.95pt;mso-wrap-distance-left:9.05pt;mso-wrap-distance-right:9.05pt;mso-wrap-distance-top:0pt;mso-wrap-distance-bottom:0pt;margin-top:10.3pt;mso-position-vertical-relative:text;margin-left:298.4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left" w:pos="708" w:leader="none"/>
                          <w:tab w:val="left" w:pos="5550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41 П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-701/45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36195</wp:posOffset>
                </wp:positionV>
                <wp:extent cx="1800225" cy="583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9 отделение поли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702/45-3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5.95pt;mso-wrap-distance-left:9.05pt;mso-wrap-distance-right:9.05pt;mso-wrap-distance-top:0pt;mso-wrap-distance-bottom:0pt;margin-top:2.8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19 отделение поли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-702/45-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944880</wp:posOffset>
                </wp:positionV>
                <wp:extent cx="3562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4.4pt" to="37.3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0380</wp:posOffset>
                </wp:positionH>
                <wp:positionV relativeFrom="paragraph">
                  <wp:posOffset>944880</wp:posOffset>
                </wp:positionV>
                <wp:extent cx="3562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74.4pt" to="467.4pt,7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47625</wp:posOffset>
                </wp:positionV>
                <wp:extent cx="1681480" cy="5029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708" w:leader="none"/>
                                <w:tab w:val="left" w:pos="5550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инницкая боль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703/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9.6pt;mso-wrap-distance-left:9.05pt;mso-wrap-distance-right:9.05pt;mso-wrap-distance-top:0pt;mso-wrap-distance-bottom:0pt;margin-top:3.75pt;mso-position-vertical-relative:text;margin-left:176.9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left" w:pos="708" w:leader="none"/>
                          <w:tab w:val="left" w:pos="5550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инницкая больн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-703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2925</wp:posOffset>
                </wp:positionH>
                <wp:positionV relativeFrom="paragraph">
                  <wp:posOffset>687070</wp:posOffset>
                </wp:positionV>
                <wp:extent cx="2502535" cy="15411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: </w:t>
                            </w:r>
                            <w:r>
                              <w:rPr>
                                <w:i/>
                              </w:rPr>
                              <w:t>Прокачёва Г.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>892118244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иселёва О.Е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891125950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безопасност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ергеева И.А. 898171280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еброва Н.А. 89111568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121.35pt;mso-wrap-distance-left:9.05pt;mso-wrap-distance-right:9.05pt;mso-wrap-distance-top:0pt;mso-wrap-distance-bottom:0pt;margin-top:54.1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: </w:t>
                      </w:r>
                      <w:r>
                        <w:rPr>
                          <w:i/>
                        </w:rPr>
                        <w:t>Прокачёва Г.А</w:t>
                      </w:r>
                      <w:r>
                        <w:rPr/>
                        <w:t>.</w:t>
                      </w:r>
                      <w:r>
                        <w:rPr>
                          <w:i/>
                          <w:iCs/>
                        </w:rPr>
                        <w:t>892118244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. директора по УВ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Киселёва О.Е.</w:t>
                      </w:r>
                      <w:r>
                        <w:rPr>
                          <w:i/>
                          <w:iCs/>
                        </w:rPr>
                        <w:t xml:space="preserve"> 891125950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безопасност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Сергеева И.А. 898171280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х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еброва Н.А. 89111568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773430</wp:posOffset>
                </wp:positionV>
                <wp:extent cx="1908810" cy="12852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708" w:leader="none"/>
                                <w:tab w:val="left" w:pos="5550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ванов Д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кшинская Н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ганкова Ю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01.2pt;mso-wrap-distance-left:9.05pt;mso-wrap-distance-right:9.05pt;mso-wrap-distance-top:0pt;mso-wrap-distance-bottom:0pt;margin-top:60.9pt;mso-position-vertical-relative:text;margin-left:37.0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left" w:pos="708" w:leader="none"/>
                          <w:tab w:val="left" w:pos="5550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Воспитатели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иванов Д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окшинская Н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ыганкова Ю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ложение 2.  РАСЧЁТ укрытия личного состава ЗДООЛ в защитных сооружениях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62"/>
        <w:gridCol w:w="1623"/>
        <w:gridCol w:w="2327"/>
        <w:gridCol w:w="196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ываемы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ы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укрытие и порядок в защитном сооруж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-я груп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подв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оисеева О.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ложение 3.  Меры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Лагеря отдыха располагаются на обособленной территории. Участок лагеря имеет не менее двух въездов, пригодных для проезда пожарных автомобилей.</w:t>
      </w:r>
    </w:p>
    <w:p>
      <w:pPr>
        <w:pStyle w:val="Normal"/>
        <w:ind w:firstLine="561"/>
        <w:jc w:val="both"/>
        <w:rPr/>
      </w:pPr>
      <w:r>
        <w:rPr/>
        <w:t>Для каждого спального помещения, клуба, столовой разрабатывают план эвакуации детей, План практически отрабатывается с обслуживающим персоналом, определяется порядок оповещения, и эвакуации детей на случай пожара. Особое внимание обращают на содержание эвакуационных путей и выходов - они должны быть всегда свободны. Находящимся поблизости естественным водоисточникам устраивают подъезды для пожарных автомобилей и мотопомп. Пожарные краны укомплектовываются рукавами и стволами.</w:t>
      </w:r>
    </w:p>
    <w:p>
      <w:pPr>
        <w:pStyle w:val="Normal"/>
        <w:ind w:firstLine="561"/>
        <w:jc w:val="both"/>
        <w:rPr/>
      </w:pPr>
      <w:r>
        <w:rPr/>
        <w:t>В лагерях обязательны: телефонная связь, огнетушители, щиты с пожарным инвентарём, бочки с водой, звуковая сигнализация, приставные лестницы.</w:t>
      </w:r>
    </w:p>
    <w:p>
      <w:pPr>
        <w:pStyle w:val="Normal"/>
        <w:ind w:firstLine="561"/>
        <w:jc w:val="both"/>
        <w:rPr/>
      </w:pPr>
      <w:r>
        <w:rPr/>
        <w:t>До приезда детей тщательно проверяют техническое состояние электросетей - в спальных помещениях не допускается устанавливать электрические розетки (имеющиеся обесточить). Определяют места и порядок пользования электрическими и другими нагревательными приборами. После выполнения всех организационных и технических мероприятий, обеспечивающих пожарную безопасность, лагеря и другие детские оздоровительные учреждения принимает комиссия, в состав которой обязательно входит работник Госпожнадзора.</w:t>
      </w:r>
    </w:p>
    <w:p>
      <w:pPr>
        <w:pStyle w:val="Normal"/>
        <w:ind w:firstLine="561"/>
        <w:jc w:val="both"/>
        <w:rPr/>
      </w:pPr>
      <w:r>
        <w:rPr/>
        <w:t>После заезда детей с обслуживающим персоналом проводят повторный противопожарный инструктаж и практические занятия, на которых отрабатывают правила пользования огнетушителями, пожарными кранами и вызов пожарной команды. Особое внимание обращают на организацию пожарной охраны в ночное время - назначают дежурных на ночь без права сна из обслуживающего персонала.</w:t>
      </w:r>
    </w:p>
    <w:p>
      <w:pPr>
        <w:pStyle w:val="Normal"/>
        <w:ind w:firstLine="561"/>
        <w:jc w:val="both"/>
        <w:rPr/>
      </w:pPr>
      <w:r>
        <w:rPr/>
        <w:t>Все массовые мероприятия производятся в присутствии руководства лагеря. ответственные за мероприятия осматривают помещения, запасные выходы, лично проверяют обеспеченность помещений первичными средствами тушения пожара и лишь после этого разрешают начать мероприятие. Во время массовых мероприятий с детьми неотлучно находится дежурный воспитатель, проинструктированный о мерах пожарной безопасности и правилах  эвакуации детей из помещений. Дверь в помещение, где находится телефон, никогда не запирают, у телефонного аппарата вывешивают номер телефона пожарной част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При проведении праздников и других массовых мероприятий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З А П Р Е Щ А Е Т С Я:</w:t>
      </w:r>
    </w:p>
    <w:p>
      <w:pPr>
        <w:pStyle w:val="Normal"/>
        <w:ind w:firstLine="561"/>
        <w:jc w:val="both"/>
        <w:rPr/>
      </w:pPr>
      <w:r>
        <w:rPr/>
        <w:t>- проведение мероприятий при запертых распашных решётках на окнах помещений в которых они проводятся;</w:t>
      </w:r>
    </w:p>
    <w:p>
      <w:pPr>
        <w:pStyle w:val="Normal"/>
        <w:ind w:firstLine="561"/>
        <w:jc w:val="both"/>
        <w:rPr/>
      </w:pPr>
      <w:r>
        <w:rPr/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ind w:firstLine="561"/>
        <w:jc w:val="both"/>
        <w:rPr/>
      </w:pPr>
      <w:r>
        <w:rPr/>
        <w:t>- одевать детей в костюмы из легкогорючих материалов;</w:t>
      </w:r>
    </w:p>
    <w:p>
      <w:pPr>
        <w:pStyle w:val="Normal"/>
        <w:ind w:firstLine="561"/>
        <w:jc w:val="both"/>
        <w:rPr/>
      </w:pPr>
      <w:r>
        <w:rPr/>
        <w:t>- проводить огневые, покрасочные и другие пожароопасные и взрывопожароопасные работы;</w:t>
      </w:r>
    </w:p>
    <w:p>
      <w:pPr>
        <w:pStyle w:val="Normal"/>
        <w:ind w:firstLine="561"/>
        <w:jc w:val="both"/>
        <w:rPr/>
      </w:pPr>
      <w:r>
        <w:rPr/>
        <w:t>- использовать ставни на окнах для затемнения помещений;</w:t>
      </w:r>
    </w:p>
    <w:p>
      <w:pPr>
        <w:pStyle w:val="Normal"/>
        <w:ind w:firstLine="561"/>
        <w:jc w:val="both"/>
        <w:rPr/>
      </w:pPr>
      <w:r>
        <w:rPr/>
        <w:t>- уменьшать ширину проходов между рядами и устанавливать в проходах дополнительные кресла, стулья и т. п.;</w:t>
      </w:r>
    </w:p>
    <w:p>
      <w:pPr>
        <w:pStyle w:val="Normal"/>
        <w:ind w:firstLine="561"/>
        <w:jc w:val="both"/>
        <w:rPr/>
      </w:pPr>
      <w:r>
        <w:rPr/>
        <w:t>- полностью гасить свет в помещениях во время спектаклей и представлений;</w:t>
      </w:r>
    </w:p>
    <w:p>
      <w:pPr>
        <w:pStyle w:val="Normal"/>
        <w:ind w:firstLine="561"/>
        <w:jc w:val="both"/>
        <w:rPr/>
      </w:pPr>
      <w:r>
        <w:rPr/>
        <w:t>- допускать заполнение помещений людьми сверх установленной нормы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 мерах пожарной безопасности в помещениях ЗДООЛ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В помещениях ЗДООЛ в целях обеспечения пожарной безопасности запрещается:</w:t>
      </w:r>
    </w:p>
    <w:p>
      <w:pPr>
        <w:pStyle w:val="Normal"/>
        <w:ind w:firstLine="561"/>
        <w:jc w:val="both"/>
        <w:rPr/>
      </w:pPr>
      <w:r>
        <w:rPr/>
        <w:t>- курение;</w:t>
      </w:r>
    </w:p>
    <w:p>
      <w:pPr>
        <w:pStyle w:val="Normal"/>
        <w:ind w:firstLine="561"/>
        <w:jc w:val="both"/>
        <w:rPr/>
      </w:pPr>
      <w:r>
        <w:rPr/>
        <w:t>- пользование электронагревательными приборами без подставок из негорючих материалов  вне отведенных мест;</w:t>
      </w:r>
    </w:p>
    <w:p>
      <w:pPr>
        <w:pStyle w:val="Normal"/>
        <w:ind w:firstLine="561"/>
        <w:jc w:val="both"/>
        <w:rPr/>
      </w:pPr>
      <w:r>
        <w:rPr/>
        <w:t>- применение сгораемых абажуров, электроламп завышенной мощности;</w:t>
      </w:r>
    </w:p>
    <w:p>
      <w:pPr>
        <w:pStyle w:val="Normal"/>
        <w:ind w:firstLine="561"/>
        <w:jc w:val="both"/>
        <w:rPr/>
      </w:pPr>
      <w:r>
        <w:rPr/>
        <w:t>- пользование неисправными выключателями, электророзетками, электропатронами;</w:t>
      </w:r>
    </w:p>
    <w:p>
      <w:pPr>
        <w:pStyle w:val="Normal"/>
        <w:ind w:firstLine="561"/>
        <w:jc w:val="both"/>
        <w:rPr/>
      </w:pPr>
      <w:r>
        <w:rPr/>
        <w:t>- хранение взрывоопасных веществ и материалов, легковоспламеняющихся и горючих жидкостей;</w:t>
      </w:r>
    </w:p>
    <w:p>
      <w:pPr>
        <w:pStyle w:val="Normal"/>
        <w:ind w:firstLine="561"/>
        <w:jc w:val="both"/>
        <w:rPr/>
      </w:pPr>
      <w:r>
        <w:rPr/>
        <w:t>- загромождение проходов и выходов;</w:t>
      </w:r>
    </w:p>
    <w:p>
      <w:pPr>
        <w:pStyle w:val="Normal"/>
        <w:ind w:firstLine="561"/>
        <w:jc w:val="both"/>
        <w:rPr/>
      </w:pPr>
      <w:r>
        <w:rPr/>
        <w:t>- крепление на электропроводке плакатов, одежды и т. п.;</w:t>
      </w:r>
    </w:p>
    <w:p>
      <w:pPr>
        <w:pStyle w:val="TextBodyIndent"/>
        <w:tabs>
          <w:tab w:val="clear" w:pos="0"/>
          <w:tab w:val="left" w:pos="748" w:leader="none"/>
          <w:tab w:val="left" w:pos="5550" w:leader="none"/>
        </w:tabs>
        <w:rPr/>
      </w:pPr>
      <w:r>
        <w:rPr/>
        <w:t>- оставление без присмотра включённых в электросеть телевизоров, электроаппаратуры, электроприборов, оргтехники;</w:t>
      </w:r>
    </w:p>
    <w:p>
      <w:pPr>
        <w:pStyle w:val="Normal"/>
        <w:ind w:firstLine="561"/>
        <w:jc w:val="both"/>
        <w:rPr/>
      </w:pPr>
      <w:r>
        <w:rPr/>
        <w:t>- установка электророзеток, если в этом нет острой необходимости;</w:t>
      </w:r>
    </w:p>
    <w:p>
      <w:pPr>
        <w:pStyle w:val="Normal"/>
        <w:ind w:firstLine="561"/>
        <w:jc w:val="both"/>
        <w:rPr/>
      </w:pPr>
      <w:r>
        <w:rPr/>
        <w:t>- хранение на окнах фокусирующих линз, приборов, сосудов;</w:t>
      </w:r>
    </w:p>
    <w:p>
      <w:pPr>
        <w:pStyle w:val="Normal"/>
        <w:ind w:firstLine="561"/>
        <w:jc w:val="both"/>
        <w:rPr/>
      </w:pPr>
      <w:r>
        <w:rPr/>
        <w:t>- применение открытого огня, производство сварочных работ без специального на это документа о разрешении производства таких работ;</w:t>
      </w:r>
    </w:p>
    <w:p>
      <w:pPr>
        <w:pStyle w:val="Normal"/>
        <w:ind w:firstLine="561"/>
        <w:jc w:val="both"/>
        <w:rPr/>
      </w:pPr>
      <w:r>
        <w:rPr/>
        <w:t>- использовать средства пожаротушения для хозяйственных нужд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ложение 4. Должностная инструкция начальнику загородного детского оздоровительного лагеря "Кодиранд" по действиям в чрезвычайн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202020"/>
        </w:rPr>
      </w:pPr>
      <w:r>
        <w:rPr>
          <w:color w:val="202020"/>
        </w:rPr>
        <w:t>Начальник загородного детского оздоровительного лагеря (ЗДООЛ) является руководителем гражданской обороны и несет персональную ответствен</w:t>
        <w:softHyphen/>
        <w:t>ность за своевременное планирование и проведение мероприятий по защите детей и обслуживающего персонала лагеря.</w:t>
      </w:r>
    </w:p>
    <w:p>
      <w:pPr>
        <w:pStyle w:val="Normal"/>
        <w:ind w:firstLine="708"/>
        <w:jc w:val="both"/>
        <w:rPr/>
      </w:pPr>
      <w:r>
        <w:rPr/>
        <w:t>В случае возникновения чрезвычайной ситуации начальник лагеря действует по указанию органов ГО, на территории которого</w:t>
      </w:r>
      <w:r>
        <w:rPr>
          <w:smallCaps/>
        </w:rPr>
        <w:t xml:space="preserve"> </w:t>
      </w:r>
      <w:r>
        <w:rPr/>
        <w:t>расположен лагерь, а также руководителя  учреждения, в ведении которого находится ЗДООЛ, исходя из конк</w:t>
        <w:softHyphen/>
        <w:t>ретной сложившейся обстанов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202020"/>
        </w:rPr>
      </w:pPr>
      <w:r>
        <w:rPr>
          <w:b/>
          <w:color w:val="202020"/>
        </w:rPr>
        <w:t>Начальник лагеря обязан: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пройти подготовку на курсах гражданской обороны,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разработать и довести до исполнителей план подготовки и действия личного состава лагеря при возникновении наиболее вероятных экстремальных ситуаций в районе ДОЛ;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отдать приказ по лагерю об организации, проведении мероприятий и назначении должностных лиц по обеспечению детей и персонала в случае возникновения чрезвычайной ситуации;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установить порядок оповещения лагеря о чрезвычайной ситуации и поддерживать надежную связь (телефонную) с органами ГО администрации района и учреждения в ведении которого находится лагерь;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202020"/>
        </w:rPr>
        <w:t xml:space="preserve">- обеспечить надежную работу средств оповещения на территории лагеря, оповещать работников ЗДООЛ и детей об угрозе возникновения ЧС; 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заранее провести рекогносцировку местности и определить наиболее вероятные направления и места экстренной эвакуации при чрезвычайной ситуации, а также места укрытия детей и персонала;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знать потенциально опасные объекты, которые могут вызвать экстремальную ситуацию в районе лагеря (ЛАЭС, химически опаснее объекты и т.д.);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обеспечить обучение работников ЗДООЛ способам защиты и действиям в ЧС;</w:t>
      </w:r>
    </w:p>
    <w:p>
      <w:pPr>
        <w:pStyle w:val="Normal"/>
        <w:ind w:firstLine="561"/>
        <w:jc w:val="both"/>
        <w:rPr>
          <w:color w:val="202020"/>
        </w:rPr>
      </w:pPr>
      <w:r>
        <w:rPr>
          <w:color w:val="202020"/>
        </w:rPr>
        <w:t>- создать резервы финансовых и материальных ресурсов для ликвидации ЧС;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rFonts w:cs="Arial" w:ascii="Arial" w:hAnsi="Arial"/>
          <w:color w:val="000000"/>
        </w:rPr>
        <w:t>.</w:t>
      </w:r>
      <w:r>
        <w:rPr>
          <w:color w:val="202020"/>
        </w:rPr>
        <w:t>- заранее создать запасы марли и ваты для приготовления ватно-марлевых повязок, 5% настойки йода для проведения йодной профилактики, питьевой соды, лимонной кислоты для приготовления растворов, а также материалов для герметизации помещения и проведения санобработки и т.д.;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предусмотреть мероприятия по защите продуктов питания и воды от радиоактивного и химического заражения;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перед выездом в лагерь (загородную зону! Согласовать с руководителем учреждения, в ведении которого находится лагерь, порядок возможной экстренной эвакуации лагеря при возникновении чрезвычайной ситуации и ориентировочное время подхода транспорта, исходя из чего определить продолжительность времени укрытия детей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Эти вопросы согласовать с органами ГО района, на территории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которого расположен лагерь;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лично руководить основными мероприятиями по защите детей в экстремальных условиях;—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осуществлять систематический контроль за ходом подготовки намеченных мероприятий;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202020"/>
        </w:rPr>
      </w:pPr>
      <w:r>
        <w:rPr>
          <w:color w:val="202020"/>
        </w:rPr>
        <w:t>- в начале каждой смены провести с персоналом и детьми инструк</w:t>
        <w:softHyphen/>
        <w:t>тивное занятие по действиям в чрезвычайных ситуациях;</w:t>
      </w:r>
    </w:p>
    <w:p>
      <w:pPr>
        <w:pStyle w:val="21"/>
        <w:rPr/>
      </w:pPr>
      <w:r>
        <w:rPr/>
        <w:t>- с получением сигнала о чрезвычайной ситуации немедленно приступить к выполнению мероприятий и доложить об этом руково</w:t>
        <w:softHyphen/>
        <w:t>дителю учреждения, в ведении которого находится лагерь, а также в отдел по делам ГО и ЧС района, на территории которого находится ЗДООЛ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 xml:space="preserve">Приложение 5. </w:t>
      </w:r>
      <w:r>
        <w:rPr>
          <w:b/>
          <w:color w:val="202020"/>
        </w:rPr>
        <w:t xml:space="preserve">Должностная инструкция </w:t>
      </w:r>
      <w:r>
        <w:rPr>
          <w:b/>
          <w:color w:val="000000"/>
        </w:rPr>
        <w:t>врача загородного детского оздоровительного лагеря  «Кодиранд» по действиям в чрезвычайных ситуациях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воздействие радиоактивных, химических и бактериологических веществ на организм человека      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оздействие радиоактивных, химических и бактериологических веществ на продукты питания и воду;   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рофилактику и способы защиты людей при радиоактивном химическом и бактериологическом заражении;   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пособы защиты продуктов питания и воды от радиоактивного, химического и бактериологического заражения;       </w:t>
      </w:r>
    </w:p>
    <w:p>
      <w:pPr>
        <w:pStyle w:val="3"/>
        <w:numPr>
          <w:ilvl w:val="0"/>
          <w:numId w:val="6"/>
        </w:numPr>
        <w:rPr/>
      </w:pPr>
      <w:r>
        <w:rPr/>
        <w:t>приемы оказания медицинской помощи при отравлениях, ожогах, трав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н обязан:</w:t>
      </w:r>
    </w:p>
    <w:p>
      <w:pPr>
        <w:pStyle w:val="Normal"/>
        <w:shd w:fill="FFFFFF" w:val="clear"/>
        <w:autoSpaceDE w:val="false"/>
        <w:ind w:left="561" w:hanging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1" w:hanging="374"/>
        <w:jc w:val="both"/>
        <w:rPr>
          <w:color w:val="000000"/>
        </w:rPr>
      </w:pPr>
      <w:r>
        <w:rPr>
          <w:color w:val="000000"/>
        </w:rPr>
        <w:t>1. Обучать должностных  лиц  санитарного поста способам оказания помощи пострадавшим.</w:t>
      </w:r>
    </w:p>
    <w:p>
      <w:pPr>
        <w:pStyle w:val="Normal"/>
        <w:shd w:fill="FFFFFF" w:val="clear"/>
        <w:autoSpaceDE w:val="false"/>
        <w:ind w:left="561" w:hanging="374"/>
        <w:jc w:val="both"/>
        <w:rPr>
          <w:color w:val="000000"/>
        </w:rPr>
      </w:pPr>
      <w:r>
        <w:rPr>
          <w:color w:val="000000"/>
        </w:rPr>
        <w:t>2. Создать запасы:</w:t>
      </w:r>
    </w:p>
    <w:p>
      <w:pPr>
        <w:pStyle w:val="Normal"/>
        <w:shd w:fill="FFFFFF" w:val="clear"/>
        <w:autoSpaceDE w:val="false"/>
        <w:ind w:left="561" w:hanging="0"/>
        <w:jc w:val="both"/>
        <w:rPr>
          <w:color w:val="000000"/>
        </w:rPr>
      </w:pPr>
      <w:r>
        <w:rPr>
          <w:color w:val="000000"/>
        </w:rPr>
        <w:t>- йодистых препаратов;</w:t>
      </w:r>
    </w:p>
    <w:p>
      <w:pPr>
        <w:pStyle w:val="Normal"/>
        <w:shd w:fill="FFFFFF" w:val="clear"/>
        <w:autoSpaceDE w:val="false"/>
        <w:ind w:left="561" w:hanging="0"/>
        <w:jc w:val="both"/>
        <w:rPr>
          <w:color w:val="000000"/>
        </w:rPr>
      </w:pPr>
      <w:r>
        <w:rPr>
          <w:color w:val="000000"/>
        </w:rPr>
        <w:t>- препаратов для лечения от ожогов;</w:t>
      </w:r>
    </w:p>
    <w:p>
      <w:pPr>
        <w:pStyle w:val="Normal"/>
        <w:shd w:fill="FFFFFF" w:val="clear"/>
        <w:autoSpaceDE w:val="false"/>
        <w:ind w:left="561" w:hanging="0"/>
        <w:jc w:val="both"/>
        <w:rPr>
          <w:color w:val="000000"/>
        </w:rPr>
      </w:pPr>
      <w:r>
        <w:rPr>
          <w:color w:val="000000"/>
        </w:rPr>
        <w:t>- препаратов, применяемых при отравлениям.</w:t>
      </w:r>
    </w:p>
    <w:p>
      <w:pPr>
        <w:pStyle w:val="Normal"/>
        <w:shd w:fill="FFFFFF" w:val="clear"/>
        <w:autoSpaceDE w:val="false"/>
        <w:ind w:left="561" w:hanging="374"/>
        <w:jc w:val="both"/>
        <w:rPr>
          <w:color w:val="000000"/>
        </w:rPr>
      </w:pPr>
      <w:r>
        <w:rPr>
          <w:color w:val="000000"/>
        </w:rPr>
        <w:t>3. Систематически контролировать наличие запаса:</w:t>
      </w:r>
    </w:p>
    <w:p>
      <w:pPr>
        <w:pStyle w:val="Normal"/>
        <w:shd w:fill="FFFFFF" w:val="clear"/>
        <w:autoSpaceDE w:val="false"/>
        <w:ind w:left="561" w:hanging="0"/>
        <w:jc w:val="both"/>
        <w:rPr/>
      </w:pPr>
      <w:r>
        <w:rPr>
          <w:color w:val="000000"/>
        </w:rPr>
        <w:t>- материалов .для изготовления ватно-марлевых повязок</w:t>
      </w:r>
      <w:r>
        <w:rPr>
          <w:smallCaps/>
          <w:color w:val="000000"/>
        </w:rPr>
        <w:t>,</w:t>
      </w:r>
    </w:p>
    <w:p>
      <w:pPr>
        <w:pStyle w:val="Normal"/>
        <w:shd w:fill="FFFFFF" w:val="clear"/>
        <w:autoSpaceDE w:val="false"/>
        <w:ind w:left="561" w:hanging="0"/>
        <w:jc w:val="both"/>
        <w:rPr>
          <w:color w:val="000000"/>
        </w:rPr>
      </w:pPr>
      <w:r>
        <w:rPr>
          <w:color w:val="000000"/>
        </w:rPr>
        <w:t>- материалов для герметизации помещений,</w:t>
      </w:r>
    </w:p>
    <w:p>
      <w:pPr>
        <w:pStyle w:val="Normal"/>
        <w:shd w:fill="FFFFFF" w:val="clear"/>
        <w:autoSpaceDE w:val="false"/>
        <w:ind w:left="561" w:hanging="0"/>
        <w:jc w:val="both"/>
        <w:rPr>
          <w:color w:val="000000"/>
        </w:rPr>
      </w:pPr>
      <w:r>
        <w:rPr>
          <w:color w:val="000000"/>
        </w:rPr>
        <w:t>- тара для упаковки продуктов питания и воды,</w:t>
      </w:r>
    </w:p>
    <w:p>
      <w:pPr>
        <w:pStyle w:val="Normal"/>
        <w:shd w:fill="FFFFFF" w:val="clear"/>
        <w:autoSpaceDE w:val="false"/>
        <w:ind w:left="561" w:hanging="0"/>
        <w:jc w:val="both"/>
        <w:rPr>
          <w:color w:val="000000"/>
        </w:rPr>
      </w:pPr>
      <w:r>
        <w:rPr>
          <w:color w:val="000000"/>
        </w:rPr>
        <w:t>- неприкосновенного запаса продовольствия на 2-е суток.</w:t>
      </w:r>
    </w:p>
    <w:p>
      <w:pPr>
        <w:pStyle w:val="Normal"/>
        <w:shd w:fill="FFFFFF" w:val="clear"/>
        <w:autoSpaceDE w:val="false"/>
        <w:ind w:left="561" w:hanging="374"/>
        <w:jc w:val="both"/>
        <w:rPr>
          <w:color w:val="000000"/>
        </w:rPr>
      </w:pPr>
      <w:r>
        <w:rPr>
          <w:color w:val="000000"/>
        </w:rPr>
        <w:t>4. Разрабатывать и изучить с работниками столовой технологию приготовления и раздачи - - пищи в условиях радиоактивного и химического заражения.</w:t>
      </w:r>
    </w:p>
    <w:p>
      <w:pPr>
        <w:pStyle w:val="Normal"/>
        <w:shd w:fill="FFFFFF" w:val="clear"/>
        <w:autoSpaceDE w:val="false"/>
        <w:ind w:left="561" w:hanging="374"/>
        <w:jc w:val="both"/>
        <w:rPr>
          <w:color w:val="000000"/>
        </w:rPr>
      </w:pPr>
      <w:r>
        <w:rPr>
          <w:color w:val="000000"/>
        </w:rPr>
        <w:t>5. Лично  участвовать в обу</w:t>
        <w:softHyphen/>
        <w:t>чении детей способам оказания самопомощи и взаимопомощи при поражениях .</w:t>
      </w:r>
    </w:p>
    <w:p>
      <w:pPr>
        <w:pStyle w:val="Normal"/>
        <w:shd w:fill="FFFFFF" w:val="clear"/>
        <w:autoSpaceDE w:val="false"/>
        <w:ind w:left="561" w:hanging="374"/>
        <w:jc w:val="both"/>
        <w:rPr>
          <w:color w:val="000000"/>
        </w:rPr>
      </w:pPr>
      <w:r>
        <w:rPr>
          <w:color w:val="000000"/>
        </w:rPr>
        <w:t>6. Совместно с администрацией ЗДООЛ определить комнаты,</w:t>
      </w:r>
    </w:p>
    <w:p>
      <w:pPr>
        <w:pStyle w:val="Normal"/>
        <w:ind w:left="561" w:hanging="374"/>
        <w:jc w:val="both"/>
        <w:rPr>
          <w:color w:val="000000"/>
        </w:rPr>
      </w:pPr>
      <w:r>
        <w:rPr>
          <w:color w:val="000000"/>
        </w:rPr>
        <w:t>подлежащие герметизации для защиты детей,  а также помещения для защиты продуктов питания.</w:t>
      </w:r>
    </w:p>
    <w:p>
      <w:pPr>
        <w:pStyle w:val="Normal"/>
        <w:shd w:fill="FFFFFF" w:val="clear"/>
        <w:autoSpaceDE w:val="false"/>
        <w:ind w:left="561" w:hanging="374"/>
        <w:jc w:val="both"/>
        <w:rPr>
          <w:color w:val="000000"/>
        </w:rPr>
      </w:pPr>
      <w:r>
        <w:rPr>
          <w:color w:val="000000"/>
        </w:rPr>
        <w:t>7. В случае возникновения угрозы радиоактивного и химического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ражения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ернуть работу санитарного поста;</w:t>
      </w:r>
    </w:p>
    <w:p>
      <w:pPr>
        <w:pStyle w:val="Normal"/>
        <w:shd w:fill="FFFFFF" w:val="clear"/>
        <w:autoSpaceDE w:val="false"/>
        <w:ind w:left="240" w:firstLine="321"/>
        <w:jc w:val="both"/>
        <w:rPr>
          <w:color w:val="000000"/>
        </w:rPr>
      </w:pPr>
      <w:r>
        <w:rPr>
          <w:color w:val="000000"/>
        </w:rPr>
        <w:t>- организовать йодистую профилактику (3-5 капель 5% настойки йода на стакан вода</w:t>
      </w:r>
    </w:p>
    <w:p>
      <w:pPr>
        <w:pStyle w:val="Normal"/>
        <w:shd w:fill="FFFFFF" w:val="clear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  <w:t xml:space="preserve">каждому школьнику и взрослому или 1 таблетку 0,125 г препарата йодистого калия); </w:t>
      </w:r>
    </w:p>
    <w:p>
      <w:pPr>
        <w:pStyle w:val="Normal"/>
        <w:shd w:fill="FFFFFF" w:val="clear"/>
        <w:autoSpaceDE w:val="false"/>
        <w:ind w:left="561" w:hanging="0"/>
        <w:jc w:val="both"/>
        <w:rPr>
          <w:color w:val="000000"/>
        </w:rPr>
      </w:pPr>
      <w:r>
        <w:rPr>
          <w:color w:val="000000"/>
        </w:rPr>
        <w:t xml:space="preserve">- контролировать ход изготовления ватно-марлевых повязок и работу по герметизации помещений;    </w:t>
      </w:r>
    </w:p>
    <w:p>
      <w:pPr>
        <w:pStyle w:val="Normal"/>
        <w:shd w:fill="FFFFFF" w:val="clear"/>
        <w:autoSpaceDE w:val="false"/>
        <w:ind w:left="561" w:hanging="0"/>
        <w:jc w:val="both"/>
        <w:rPr>
          <w:color w:val="000000"/>
        </w:rPr>
      </w:pPr>
      <w:r>
        <w:rPr>
          <w:color w:val="000000"/>
        </w:rPr>
        <w:t>- принять участив в работе по защите продуктов питания и воды и создания 2-х дневного неприкосновенного запаса;</w:t>
      </w:r>
    </w:p>
    <w:p>
      <w:pPr>
        <w:pStyle w:val="Normal"/>
        <w:shd w:fill="FFFFFF" w:val="clear"/>
        <w:autoSpaceDE w:val="false"/>
        <w:ind w:left="561" w:hanging="0"/>
        <w:jc w:val="both"/>
        <w:rPr>
          <w:color w:val="000000"/>
        </w:rPr>
      </w:pPr>
      <w:r>
        <w:rPr>
          <w:color w:val="000000"/>
        </w:rPr>
        <w:t>- обеспечить соблюдение мер радиационной и химической защиты;</w:t>
      </w:r>
    </w:p>
    <w:p>
      <w:pPr>
        <w:pStyle w:val="Normal"/>
        <w:shd w:fill="FFFFFF" w:val="clear"/>
        <w:autoSpaceDE w:val="false"/>
        <w:ind w:left="561" w:hanging="0"/>
        <w:jc w:val="both"/>
        <w:rPr>
          <w:color w:val="000000"/>
        </w:rPr>
      </w:pPr>
      <w:r>
        <w:rPr>
          <w:color w:val="000000"/>
        </w:rPr>
        <w:t>- запретить употребление продуктов питания до получения результатов анализа СЭС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right="7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чальник лагеря:</w:t>
        <w:tab/>
        <w:tab/>
        <w:t xml:space="preserve">    </w:t>
      </w:r>
      <w:r>
        <w:rPr/>
        <w:t xml:space="preserve">       Моисеева О.В.</w:t>
      </w:r>
    </w:p>
    <w:p>
      <w:pPr>
        <w:pStyle w:val="Normal"/>
        <w:ind w:left="2832" w:right="78" w:hanging="0"/>
        <w:jc w:val="both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Приложение 6.  </w:t>
      </w:r>
      <w:r>
        <w:rPr>
          <w:b/>
          <w:color w:val="202020"/>
        </w:rPr>
        <w:t>ПАМЯТКА-ИНСТРУКЦИЯ заведующему столовой  по защите продовольствия и воды от радиоактивного и химического зара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        </w:t>
      </w:r>
      <w:r>
        <w:rPr>
          <w:color w:val="202020"/>
        </w:rPr>
        <w:t>Заведующий столовой  должен знать воздействия радиоактивных и химических веществ на продукты питания и воду и основные способы их защиты от заражения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202020"/>
        </w:rPr>
        <w:t>ВОЗДЕЙСТВИЕ РАДИОАКТИВНЫХ ВЕЩЕСТВ НА ПРОДОВОЛЬСТВИЕ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В результате аварии на РОО может произойти выброс в атмосферу радиоактивных веществ, в результате чего образуется радиоактивное облако, которое будет распространяться по направлению ветра, подвергая на своем пути радиоактивному заражению животная мир, помещения, посевы, открытые источники водоснабжения, незащищенные продукты питания и т.п.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        </w:t>
      </w:r>
      <w:r>
        <w:rPr>
          <w:color w:val="202020"/>
        </w:rPr>
        <w:t>Радиоактивные вещества загрязняют поверхность незащищенных продуктов питания на различную глубину: мука и соль - на 5-10 см; крупа и сахар - на 10-20 см; хлеб и сухари - на глубину пор; мясо, рыба, овощи и фрукты загрязняются с поверхности путем прилипания радиоактивных частиц. Вода и жидкие продукту загряз</w:t>
        <w:softHyphen/>
        <w:t>няются во всем объеме растворимыми радиоактивными веществами, нерастворимые радиоактивные вещества быстро оседают на дно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ОЗДЕЙСТВИЕ ХИМИЧЕСКИХ ВЕЩЕСТВ НА ПРОДОВОЛЬСТВИЕ</w:t>
      </w:r>
    </w:p>
    <w:p>
      <w:pPr>
        <w:pStyle w:val="2"/>
        <w:jc w:val="both"/>
        <w:rPr/>
      </w:pPr>
      <w:r>
        <w:rPr/>
        <w:t xml:space="preserve">       </w:t>
      </w:r>
      <w:r>
        <w:rPr/>
        <w:t>В результате аварии на химически опасном объекте может произойти выброс (вылив ) отравляющих веществ , в результате заражению подвергаются открытые водоемы, животный мир, посевы и продукты питания, хранящиеся в не загерметизированных складах, в негерметичной таре, емкости, упаковке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      </w:t>
      </w:r>
      <w:r>
        <w:rPr>
          <w:color w:val="202020"/>
        </w:rPr>
        <w:t>Заражая твердые и сыпучие продукты, пары отравляющих веществ, проникают в них на глубину до 1,5 см. и более; капли 0В на 2-5 см. При заражении мясных продуктов наибольшее количество 0В обнаруживается в жирных частях мяса. Сливочное масло и др. твердые жиры первоначально заражаются в поверхностном слое, но через 2-3 суток количество 0В в поверхностном слое уменьшается , но глубина заражения возрастает. Растительное масло быстро заражается во всем объеме.</w:t>
      </w:r>
    </w:p>
    <w:p>
      <w:pPr>
        <w:pStyle w:val="Normal"/>
        <w:jc w:val="both"/>
        <w:rPr>
          <w:color w:val="000000"/>
        </w:rPr>
      </w:pPr>
      <w:r>
        <w:rPr>
          <w:color w:val="202020"/>
        </w:rPr>
        <w:t>Вода и пищевые продукты могут служить для большинства микробов хорошей питательной средой, в которой они длительное время живут и размнож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  <w:t>МЕРОПРИЯТИЯ ПО ЗАЩИТЕ ПРОДОВОЛЬСТВИЯ И ВОД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А.   </w:t>
      </w:r>
      <w:r>
        <w:rPr>
          <w:color w:val="202020"/>
          <w:u w:val="single"/>
        </w:rPr>
        <w:t>Герметизация помещений для хранения продовольствия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      </w:t>
      </w:r>
      <w:r>
        <w:rPr>
          <w:color w:val="202020"/>
        </w:rPr>
        <w:t>В складских помещениях (кладовых) входы закрываются щитами с резиновыми (поролоновыми) прокладками, окна заделываются кирпичом, мешками с песком, щитами, а зазоры и трещины - цементным раствором.  Форточки и оконные створки оклеиваются бумагой, оконные проема завешиваются одеялами или плотной тканью светлых тонов, дверные проема уплотняются резиновыми или поролоновыми прокладками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Б.    </w:t>
      </w:r>
      <w:r>
        <w:rPr>
          <w:color w:val="202020"/>
          <w:u w:val="single"/>
        </w:rPr>
        <w:t>Защита продуктов питания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Тара для полной защиты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- закатанные жестяные банки,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- стеклянные банки и бутылки, закатанные жестяными крышками,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- металлические бидоны с резиновыми прокладками,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- железные бочки с пробками уплотненными резиновыми прокладками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u w:val="single"/>
        </w:rPr>
      </w:pPr>
      <w:r>
        <w:rPr>
          <w:color w:val="202020"/>
          <w:u w:val="single"/>
        </w:rPr>
        <w:t>Тара для частичной защиты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- заливные деревянные бочки;</w:t>
      </w:r>
    </w:p>
    <w:p>
      <w:pPr>
        <w:pStyle w:val="2"/>
        <w:rPr/>
      </w:pPr>
      <w:r>
        <w:rPr/>
        <w:t>- деревянные и картонные ящики с полиэтиленовыми вкладышами;                                                  - тканевые и бумажные мешки с полиэтиленовыми вкладышами;                                                - бумажные битумированные мешки;                                                                                                                                                                                                 - широкогорлые бутылки и банки, закрытые колпачками и пробкам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202020"/>
          <w:u w:val="single"/>
        </w:rPr>
        <w:t>Тара для защиты запасов воды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- термосы и бидоны;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- бачки и закрытые ведра;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- железные бочки и канистры;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- ванны,  укрытые клеёнкой или пленкой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В.   </w:t>
      </w:r>
      <w:r>
        <w:rPr>
          <w:color w:val="202020"/>
          <w:u w:val="single"/>
        </w:rPr>
        <w:t>Хранение продуктов питания</w:t>
      </w:r>
      <w:r>
        <w:rPr>
          <w:color w:val="202020"/>
        </w:rPr>
        <w:t xml:space="preserve"> 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202020"/>
        </w:rPr>
      </w:pPr>
      <w:r>
        <w:rPr>
          <w:color w:val="202020"/>
        </w:rPr>
        <w:t>- скоропортящиеся продукты питания: мясо, масло, сыр, колбаса, раба завертываются в целлофан, пергамент, упаковываются   в различную тару и размещаются в холодильники или морозильные камеры;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202020"/>
        </w:rPr>
      </w:pPr>
      <w:r>
        <w:rPr>
          <w:color w:val="202020"/>
        </w:rPr>
        <w:t>- сыпучие продукты (мука, сахар, макароны, вермишель и др.) упаковываются в деревянные или картонные ящики с полиэтиленовыми вкладышами или в мешки с полиэтиленовыми вкладышами;</w:t>
      </w:r>
    </w:p>
    <w:p>
      <w:pPr>
        <w:pStyle w:val="Normal"/>
        <w:ind w:firstLine="374"/>
        <w:jc w:val="both"/>
        <w:rPr>
          <w:color w:val="202020"/>
        </w:rPr>
      </w:pPr>
      <w:r>
        <w:rPr>
          <w:color w:val="202020"/>
        </w:rPr>
        <w:t>- хлеб, сухари, кондитерские изделия упаковываются в несколько слоев бумаги, завертываются в полиэтиленовую пленку или клеенку и укладываются в деревянные или картонные ящики с полиэтиленовыми  вкладышами или в мешки с полиэтиленовыми вкладышами.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202020"/>
        </w:rPr>
      </w:pPr>
      <w:r>
        <w:rPr>
          <w:color w:val="202020"/>
        </w:rPr>
        <w:t>- овощи и фрукты укладываются только в сухом виде в деревянные или картонные ящики с полиэтиленовыми вкладышами;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202020"/>
        </w:rPr>
      </w:pPr>
      <w:r>
        <w:rPr>
          <w:color w:val="202020"/>
        </w:rPr>
        <w:t>- вода заливается в термосы и бидоны, в бочки и ведра с крышками, в железные бочки с пробками, в ванны, покрытые клеенкой, полиэтиленом или другими пленочными материалами и размещаются в загерметизированных помещениях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02020"/>
        </w:rPr>
      </w:pPr>
      <w:r>
        <w:rPr>
          <w:b/>
          <w:color w:val="202020"/>
        </w:rPr>
        <w:t>В СЛУЧАЕ ВОЗНИКНОВЕНИЯ УГРОЗЫ РАДИОАКТИВНОГО И ХИМИЧЕСКОГО</w:t>
        <w:br/>
        <w:t>ЗАРАЖЕНИЯ, ПРИ ПОЛУЧЕНИИ СООТВЕТСТВУЮЩЕГО РАСПОРЯЖ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Заведующий столовой обязан: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202020"/>
        </w:rPr>
      </w:pPr>
      <w:r>
        <w:rPr>
          <w:color w:val="202020"/>
        </w:rPr>
        <w:t>1. Собрать весь поварской и обслуживающий пищеблок персонал и поставить им задачу по защите продуктов питания и воды от заражения, помня о том, что основным способом защиты является максимальная изоляция их от внешней среды.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202020"/>
        </w:rPr>
      </w:pPr>
      <w:r>
        <w:rPr>
          <w:color w:val="202020"/>
        </w:rPr>
        <w:t>2. Организовать герметизацию складов, кладовых, продуктов питания и воды.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202020"/>
        </w:rPr>
      </w:pPr>
      <w:r>
        <w:rPr>
          <w:color w:val="202020"/>
        </w:rPr>
        <w:t>3. Создать неприкосновенный запас продуктов питания (желательно находящихся в железных и стеклянных банках заводской укупорки ) и воды в герметичной таре на 2-е суток, расфасовав их для каждого отряда в отдельности.</w:t>
      </w:r>
    </w:p>
    <w:p>
      <w:pPr>
        <w:pStyle w:val="Normal"/>
        <w:shd w:fill="FFFFFF" w:val="clear"/>
        <w:autoSpaceDE w:val="false"/>
        <w:ind w:firstLine="374"/>
        <w:jc w:val="both"/>
        <w:rPr/>
      </w:pPr>
      <w:r>
        <w:rPr>
          <w:color w:val="202020"/>
        </w:rPr>
        <w:t>4. После закладки продуктов питания и воды в помещения</w:t>
      </w:r>
      <w:r>
        <w:rPr/>
        <w:t xml:space="preserve"> </w:t>
      </w:r>
      <w:r>
        <w:rPr>
          <w:color w:val="202020"/>
        </w:rPr>
        <w:t>входные двери загерметизировать, закрыть на замки, опечатать и обеспечить надежную охрану.</w:t>
      </w:r>
    </w:p>
    <w:p>
      <w:pPr>
        <w:pStyle w:val="Normal"/>
        <w:ind w:firstLine="374"/>
        <w:jc w:val="both"/>
        <w:rPr>
          <w:color w:val="202020"/>
        </w:rPr>
      </w:pPr>
      <w:r>
        <w:rPr>
          <w:color w:val="202020"/>
        </w:rPr>
        <w:t>5. Продукты питания и воду, находящиеся в незагерметизированных помещениях, временно к употреблению запретить до получения результатов анализа СЭС.</w:t>
      </w:r>
    </w:p>
    <w:p>
      <w:pPr>
        <w:pStyle w:val="Normal"/>
        <w:ind w:firstLine="374"/>
        <w:jc w:val="both"/>
        <w:rPr>
          <w:color w:val="202020"/>
        </w:rPr>
      </w:pPr>
      <w:r>
        <w:rPr>
          <w:color w:val="202020"/>
        </w:rPr>
        <w:t>6. Быть готовыми к переходу на приготовление пищи и организации питания в условиях радиоактивного и химического заражения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202020"/>
        </w:rPr>
      </w:pPr>
      <w:r>
        <w:rPr>
          <w:color w:val="202020"/>
        </w:rPr>
        <w:tab/>
        <w:t>Начальник лагеря ________________Моисеева О.В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202020"/>
        </w:rPr>
      </w:pPr>
      <w:r>
        <w:rPr>
          <w:color w:val="202020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73" w:gutter="0" w:header="0" w:top="761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ложение 7. РЕКОМЕНДАЦИИ по подготовке детей в загородном детском оздоровительном лагере к действиям в случае возникновения чрезвычайной ситуации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66"/>
        <w:gridCol w:w="2159"/>
        <w:gridCol w:w="19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Наименование тем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ействия по сигналу оповещения ГО «Внимание все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детей в случаях:</w:t>
            </w:r>
          </w:p>
          <w:p>
            <w:pPr>
              <w:pStyle w:val="Normal"/>
              <w:rPr/>
            </w:pPr>
            <w:r>
              <w:rPr/>
              <w:t>- опасности радиоактивного заражения;</w:t>
            </w:r>
          </w:p>
          <w:p>
            <w:pPr>
              <w:pStyle w:val="Normal"/>
              <w:rPr/>
            </w:pPr>
            <w:r>
              <w:rPr/>
              <w:t>- воздействия АХОВ;</w:t>
            </w:r>
          </w:p>
          <w:p>
            <w:pPr>
              <w:pStyle w:val="Normal"/>
              <w:rPr/>
            </w:pPr>
            <w:r>
              <w:rPr/>
              <w:t>- при пожаре и других стихийных бедствиях</w:t>
            </w:r>
          </w:p>
          <w:p>
            <w:pPr>
              <w:pStyle w:val="Normal"/>
              <w:rPr/>
            </w:pPr>
            <w:r>
              <w:rPr/>
              <w:t>Правила герметизации помещений</w:t>
            </w:r>
          </w:p>
          <w:p>
            <w:pPr>
              <w:pStyle w:val="Normal"/>
              <w:rPr/>
            </w:pPr>
            <w:r>
              <w:rPr/>
              <w:t>Изготовление и пользование простейшими средствами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людение правил личной гигиены, оказание медицинской само- и взаимопомощи </w:t>
            </w:r>
          </w:p>
          <w:p>
            <w:pPr>
              <w:pStyle w:val="Normal"/>
              <w:rPr/>
            </w:pPr>
            <w:r>
              <w:rPr/>
              <w:t>Обеспечение безопасности детей в туристическом походе</w:t>
            </w:r>
          </w:p>
          <w:p>
            <w:pPr>
              <w:pStyle w:val="Normal"/>
              <w:rPr/>
            </w:pPr>
            <w:r>
              <w:rPr/>
              <w:t>Меры безопасности на в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ы безопасности в бы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Инструктивное занятие, тренировка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Инструктив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Инструктивное зан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Примечание: время для проведения мероприятий определяется по необходимости начальником ЗДООЛ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ложение 8.  Защита детей в чрезвычайных ситуациях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561"/>
        <w:rPr>
          <w:sz w:val="24"/>
          <w:szCs w:val="24"/>
        </w:rPr>
      </w:pPr>
      <w:r>
        <w:rPr>
          <w:sz w:val="24"/>
          <w:szCs w:val="24"/>
        </w:rPr>
        <w:t>Обязанности взрослых по защите детей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Забота о детях должна постоянно находиться в центре внимания взрослых. Защита здоровья и жизни детей в любых чрезвычайных ситуациях - одна из самых гуманных и важных задач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Уже начиная с дошкольного возраста, в самой простой и игровой форме детей начинают обучать основам безопасности жизнедеятельности. В школах и других образовательных учреждениях эти знания и навыки из года в год наращиваются и закрепляются. Летом в оздоровительных лагерях должны проводится различные игры, соревнования, тренировки с отработкой отдельных нормативов и требований программы ОБЖ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Взрослые, прежде всего родители, учебно-воспитательский состав детских садов и школ обязаны знать и уметь выполнять основные приёмы и способы защиты детей в чрезвычайных ситуациях, твёрдо знать свои обязанности на случай аварии или пожара, стихийного бедствия, место укрытия детей, маршрут следования к нему, владеть первичными навыками оказания доврачебной медицинской помощи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Все разъяснения детям давать с учётом их возрастных и психологических особенностей. Ни в коем случае нельзя вызывать своим поведением и разговорами у детей страх. Это может привести к нанесению им тяжелых психологических травм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center"/>
        <w:rPr>
          <w:b/>
          <w:b/>
        </w:rPr>
      </w:pPr>
      <w:r>
        <w:rPr>
          <w:b/>
        </w:rPr>
        <w:t>ДЕЙСТВИЯ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center"/>
        <w:rPr>
          <w:b/>
          <w:b/>
        </w:rPr>
      </w:pPr>
      <w:r>
        <w:rPr>
          <w:b/>
        </w:rPr>
        <w:t>при стихийных бедствиях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>
          <w:b/>
        </w:rPr>
        <w:t xml:space="preserve">Наводнения. </w:t>
      </w:r>
      <w:r>
        <w:rPr/>
        <w:t xml:space="preserve"> При угрозе затопления работа всех учреждений прекращается. Детей отправляют домой или переводят в безопасные места. Может быть принято решение об эвакуации из опасной зоны, тогда в первую очередь вывозят малышей. Если это сделать не удалось, надо поднять на верхние этажи зданий, на чердаки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В крайних случаях надо предложить каждому ребенку в отдельности воспользоваться подручными средствами - бочками, бревнами, деревянными щитами и т. п. Обязательно рядом должны быть взрослые. Вода может застать вас в поле, в лесу. В этом случае следует как можно быстрее вывести детей на возвышенные места. К тонущему ребёнку подплывать лучше со спины. Приближаясь, взять за плечи. руки, одежду, повернуть лицом вверх и плыть к берегу, работая свободной рукой и ногами. Выплывать нужно под углом к течению , чтобы вас не снесло далеко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>
          <w:b/>
        </w:rPr>
        <w:t xml:space="preserve">Ураганы, бури, смерчи.  </w:t>
      </w:r>
      <w:r>
        <w:rPr/>
        <w:t xml:space="preserve">После получения штормового предупреждения детей из помещений не выпускают. Прочно закрывают фрамуги, окна, двери, стёкла желательно проклеить полосками бумаги.   Следует запретить детям подходить к окнам, Лучше стать в простенок или отвести детей в помещения без оконных проёмов. Для защиты можно использовать прочную мебель - письменный стол, шкаф, парту. Самыми безопасными местами в таких случаях являются убежища, подвалы, погреба, внутренние помещения первых этажей кирпичных зданий. 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Если во время бури, урагана вы оказались на улице, быстро лечь на дно канавы, котлована, придорожного кювета, в любое другое углубление, прикройте голову любым защитным предметом. Старайтесь держаться подальше от лёгких зданий, сооружений, линий электропередач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 xml:space="preserve">Большую опасность для человека представляет такое распостранённое явление, как гроза. Это атмосферное явление, связанное с развитием мощных кучево-дождевых облаков, сопровождающееся многократными электрическими разрядами (молниями) звуковыми явлениями (громом), сильными осадками, нередко с градом и шквальным ветром. При грозе: укрыться в надёжном помещении; держатся дальше от линий электропередач, одиноко стоящих деревьев. 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>
          <w:b/>
        </w:rPr>
        <w:t>Природные пожары.</w:t>
      </w:r>
      <w:r>
        <w:rPr/>
        <w:t xml:space="preserve"> Если вы оказались в зоне лесного пожара надо прежде всего позаботится об органах дыхания: это дышать через смоченную водой ткань, находится как можно ближе к травяному покрову. Покидать зону пожара, скорость которого  велика, надо в наветренную сторону т.е. в сторону огня, используя поляны, просеки, дороги, речки и т. п. Если скорость продвижения пожара не значительная, то выход производится в направлении перпендикулярном распространению огня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center"/>
        <w:rPr>
          <w:b/>
          <w:b/>
        </w:rPr>
      </w:pPr>
      <w:r>
        <w:rPr>
          <w:b/>
        </w:rPr>
        <w:t>При авариях и катастрофах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>
          <w:b/>
        </w:rPr>
        <w:t>При взрывах</w:t>
      </w:r>
      <w:r>
        <w:rPr/>
        <w:t xml:space="preserve"> главная задача - как можно быстрее оказать первую медицинскую помощь пострадавшим детям; провести проверку личного состава; по возможности организовать осмотр помещений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>
          <w:b/>
        </w:rPr>
        <w:t>При пожарах</w:t>
      </w:r>
      <w:r>
        <w:rPr/>
        <w:t>, осуществляя поиск детей в горящих помещениях, следует помнить, что в таких случаях чаще всего дети прячутся под кровати, диваны, столы, забиваются в шкафы, кладовки, туалетные и ванные комнаты. На зов в большинстве случаев не откликаются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Если вы отыскали  в горящем помещении ребёнка, который может сам передвигаться, надо накинуть на него увлажнённую простыню, скатерть, одеяло и крепко взяв за руки, вывести в безопасное место. Рот и нос закрыть мокрым платком, шарфом, косынкой. Если ребёнок потерял сознание, взять его на руки и немедленно выходить из зоны огня и дыма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 xml:space="preserve">В том случае, когда загорелась одежда, надо как можно скорее набросить на него мокрое или даже сухое покрывало и плотно прижать его к телу, чтобы прекратить доступ воздуха и остановить горение. Смотрите, чтобы ребёнок, на котором горит одежда, не побежал - пламя только усилится. Не вздумайте тушить одежду при помощи огнетушителя - может произойти химический ожог. 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</w:r>
    </w:p>
    <w:p>
      <w:pPr>
        <w:pStyle w:val="Heading7"/>
        <w:ind w:firstLine="561"/>
        <w:rPr>
          <w:sz w:val="24"/>
          <w:szCs w:val="24"/>
        </w:rPr>
      </w:pPr>
      <w:r>
        <w:rPr>
          <w:sz w:val="24"/>
          <w:szCs w:val="24"/>
        </w:rPr>
        <w:t>При авариях с выбросом (разливом) АХОВ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Во всех случаях при возникновении опасности химического заражения лучше всего надеть на детей детские противогазы или укрыться в ближайшем убежище. Но не всегда это возможно. Больше вероятности, что придётся срочно выходить из зоны заражения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Готовясь к выходу, по возможности, наденьте на детей плотную верхнюю одежду, головные уборы, на ноги - резиновые сапоги, рот и нос прикройте ватно-марлевой повязкой, предварительно смочив её в воде или 2%-м раствором питьевой соды при наличии хлора, 5%-м раствором лимонной кислоты при наличии аммиака. Только в таком случае можно выходить на улицу и следовать в указанный район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Если не было чётких указаний и не говорилось, куда выходить, то следует выходить самим и выводить детей из зоны возможного заражения в направлении, перпендикулярном направлению ветра. При этом надо учитывать физико-химические свойства отравляющих веществ: тяжелее или легче воздуха и принимать соответственные решения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Если укрыть детей в убежище или вывести из зоны заражения не удалось, тогда укрытие производится в хорошо загерметизированных помещениях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При подозрении на поражение АХОВ исключите ребёнку любые физические нагрузки, дайте обильное тёплое питьё - это может быть чай, молоко, кофе. Затем обязательно покажите его медицинскому работнику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</w:r>
    </w:p>
    <w:p>
      <w:pPr>
        <w:pStyle w:val="Heading7"/>
        <w:ind w:firstLine="561"/>
        <w:rPr>
          <w:sz w:val="24"/>
          <w:szCs w:val="24"/>
        </w:rPr>
      </w:pPr>
      <w:r>
        <w:rPr>
          <w:sz w:val="24"/>
          <w:szCs w:val="24"/>
        </w:rPr>
        <w:t>При аварии на атомных энергетических установках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Узнав об аварии с выбросом радиоактивных веществ необходимо, по возможности, надеть противогазы, респираторы и укрыться в защитных сооружениях (убежища, ПРУ). Если такой возможности нет то проводится герметизация помещений. Плотно закрыть окна, двери, форточки, вентиляционные люки, отдушины, заклеить щели в оконных рамах. Создать запас продуктов, воды в герметической упаковке. Провести йодную профилактику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- взрослым и детям старше 2 лет - по 1 таблетке по 0,125 г. на приём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Препарат принимается внутрь после еды вместе с киселём, чаем или водой один раз в сутки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При отсутствии йодистого калия для профилактики могут использоваться другие препараты йода - раствор Люголя и 5%-я настойка йода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Дети от 5 до 14 лет: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- раствор Люголя по 10-11 капель 1 раз в день или 5-6 капель 2 раза в день на полстакана молока или воды после еды;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- 5%-ю настойку йода по 20-22 капли 1 раз в день или 10-11 капель 2 раза в день на полстакана молока или воды после еды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Для защиты органов дыхания использовать ВМП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 xml:space="preserve">Ограничить пребывание на открытой местности. 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Пищу принимать только в закрытых помещениях. Лицо, руки, шею тщательно обмывать, рот прополаскивать 0,5%-м раствором питьевой соды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Воду употреблять только из проверенных источников. Продукты питания употреблять только те которые хранились в герметической упаковке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Исключить купание в открытых водоёмах. особенно озёрах, прудах до проверки степени их радиоактивного загрязнения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>В лес и на поля, особенно с высокой травой, не ходить, не собирать цветы, ягоды, грибы.</w:t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561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6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5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975" w:leader="none"/>
      </w:tabs>
      <w:autoSpaceDE w:val="fals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00" w:leader="none"/>
      </w:tabs>
      <w:ind w:firstLine="561"/>
      <w:jc w:val="center"/>
      <w:outlineLvl w:val="6"/>
    </w:pPr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550" w:leader="none"/>
      </w:tabs>
      <w:ind w:firstLine="561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202020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61"/>
      <w:jc w:val="both"/>
    </w:pPr>
    <w:rPr>
      <w:color w:val="2020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61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7:00Z</dcterms:created>
  <dc:creator>User</dc:creator>
  <dc:description/>
  <dc:language>en-US</dc:language>
  <cp:lastModifiedBy>elena</cp:lastModifiedBy>
  <cp:lastPrinted>2023-07-20T11:29:00Z</cp:lastPrinted>
  <dcterms:modified xsi:type="dcterms:W3CDTF">2023-12-04T12:07:00Z</dcterms:modified>
  <cp:revision>2</cp:revision>
  <dc:subject/>
  <dc:title>АДМИНИСТРАЦИЯ</dc:title>
</cp:coreProperties>
</file>